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“Rua Eva Renato Corrêa”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“Rua Eva Renato Corrêa” a via pública da sede do Município conhecida como “Rua 01”, do loteamento denominado Jardim Jacarandá, com início na Avenida Albert Einstein e término na Avenida Élio de Oliveira Mateus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6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4-09-15T12:34:00Z</cp:lastPrinted>
  <dcterms:modified xsi:type="dcterms:W3CDTF">2014-09-16T22:05:00Z</dcterms:modified>
  <cp:revision>33</cp:revision>
  <dc:subject/>
  <dc:title/>
</cp:coreProperties>
</file>