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1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5/1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DA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“Rua Eva Renato Corrêa”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denominada “Rua Eva Renato Corrêa” a via pública da sede do Município conhecida como “Rua 01”, do loteamento denominado Jardim Jacarandá, com início na Avenida Albert Einstein e término na Avenida Élio de Oliveira Mateus,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5 (quinze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character" w:styleId="Char5">
    <w:name w:val=" Char5"/>
    <w:qFormat/>
    <w:rPr>
      <w:sz w:val="28"/>
      <w:lang w:val="pt-BR" w:bidi="ar-SA"/>
    </w:rPr>
  </w:style>
  <w:style w:type="character" w:styleId="Char4">
    <w:name w:val=" Char4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4-09-15T12:34:00Z</cp:lastPrinted>
  <dcterms:modified xsi:type="dcterms:W3CDTF">2014-10-14T23:15:00Z</dcterms:modified>
  <cp:revision>34</cp:revision>
  <dc:subject/>
  <dc:title/>
</cp:coreProperties>
</file>