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9/14, de iniciativa da Prefeitura do Município de Araraquara, dispõe sobre alterações na Lei Municipal n° 1.697, de 02 de Junho de 1.969, que criou o Departamento Autônomo de Água e Esgotos de Araraquara (DAAE), modificada pela Lei Municipal n° 6.671, de 18 de Dezembro de 2.007, de modo a dar continuidade ao projeto de transferência de competências a Autarquia, que faz parte das medidas de implantação do Plano Municipal de Saneamento Básico, que passa a inserir o DAAE como órgão integrante do sistema relacionado ao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673</Characters>
  <CharactersWithSpaces>1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9-09T11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