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864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2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2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a concessão de Subvenções Sociais às Entidades de Assistência Social e dá outras provide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conceder no corrente exercício, Subvenções Sociais às Entidades de Assistência Social, no valor de R$ 231.088,30 (duzentos e trinta e um mil, oitenta e oito reais e trinta centavos), destinadas à manutenção das mesmas, com despesas de custeio, conforme abaixo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.N.P.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OR (R$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AVida - Associação Amigos da V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.988.080/0001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089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AEE – Associação de Atendimento Educacional Especializ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.998.931/0001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.224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AE – Associação de Pais e Amigos dos Excepcionais de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6.844/0001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500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7.112.164/0001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1.217/0001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307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o Cultural e Assistencial - Oficina das Men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.076.313/0001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065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o Comunitário Nossa Senhora do C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7.073/0001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.204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409.109/0001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30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Caminho e Paz – CAP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283.719/0001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449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da Criança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.493.065/0001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187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400.951/0001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.972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Juvenil Araraquarense Domingos Sa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0.789/000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984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A DV – Associação para apoio e integração de Deficiente Vis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.053.806/000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5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580/0001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ciedade Beneficente Escola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.240.737/0001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924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BSA – Sociedade Amigos do Bairro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.268.463/0001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29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ociação para Mulheres Bebê a B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518.148/0001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r Nossa Senhora das Merc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.975.465/0009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entidade beneficiada obriga-se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ilizar exclusivamente o recurso recebido em conformidade com o Plano de Trabalho apresentado no Projeto aprovado pelo Conselho Municipal dos Direitos da Criança e do Adolescente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car com quaisquer ônus de natureza trabalhista, previdenciária ou social, bem como com todos os ônus tributários e extraordinários, caso decorrentes de execuçã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Normal"/>
        <w:ind w:firstLine="2835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O recurso financeiro deverá ser utilizado a partir da data de sua liberação, até o dia 31 de dezembro de 2014, devendo ser encaminhada original e cópia da Prestação de Contas Final à Prefeitura do Município de Araraquara/Secretaria da Fazenda/Gerência de Contabilidade, conforme modelos estabelecidos, até o dia 15 de janeiro de 2015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 xml:space="preserve"> O processo de prestação de Contas deverá obedecer à seqüência cronológica dos documentos e conter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ício de encaminhamento da prestação de contas, endereçado ao senhor Prefeito Municipal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o de Ciência e Notificação – ANEXO 5, da Instrução nº 02/2008 - Área Municipal, do Tribunal de Contas do Estado de São Paul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monstrativo Integral das Receitas e Despesas - ANEXO 6, da Instrução nº 02/2008 - Área Municipal, do Tribunal de Contas do Estado de São Paulo, que faz referência à manifestação expressa do Conselho Fiscal da Entidade, sobre a exatidão da documentação comprovadora da despesa, devidamente assinado pelos membros do Conselh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lação dos Gastos efetuados, dentro do prazo de aplicação dos recursos - ANEXO 7, da Instrução nº 02/2008 - Área Municipal, do Tribunal de Contas do Estado de São Paul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as Fiscais emitidas em nome da Entidade, com endereço completo e CNPJ, as quais não poderão conter rasuras ou emendas que prejudiquem a sua clareza ou legitimidade, devendo constar no corpo das mesmas, a quantidade, o preço unitário, o preço total, a descrição dos produtos, o  número da Lei que autorizou o repasse e o órgão público concessor, extraindo-se em seguida, as cópias que serão juntadas na prestação de contas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s dos cheques emitidos nominalmente em favor dos favorecidos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trato bancário referente à movimentação dos recursos repassados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 do Balanço Patrimonial referente ao exercício em que o numerário foi recebido, a ser entregue até 15 de março de 2.015.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rtidão expedida pelo Conselho Regional de Contabilidade – CRC, comprovando a habilitação profissional do responsável pelas demonstrações contábeis da Entidade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atuto Social, referente ao exercício em que o numerário foi recebid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claração de Utilidade Pública, referente ao exercício em que o numerário foi recebido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stado de Regular Funcionamento da Entidade, emitido pelo Fundo Municipal para a Infância e Juventude de Araraquara, referente ao exercício em que o numerário foi recebido.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latório da entidade sobre as atividades desenvolvidas com a subvenção.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a da eleição do conselho fiscal que atuou na gestão do recurso.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s das GRF e GPS recolhidas no exercício com os devidos comprovantes de pagamento, quando a subvenção for utilizada para pagamento de despesas com pessoal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 xml:space="preserve"> Caso exista saldo de recurso recebido que não tenha sido utilizado ou que tenha sido solicitada a sua restituição, este deverá ser recolhido em nome da Prefeitura do Município de Araraquara, Banco nº 001 – Banco do Brasil S/A, Agência nº 0082-5, conta corrente nº 83.731-8 - Fundo Municipal para a Infância e Juventude de Araraquara / Conselho Municipal dos Direitos da Criança e do Adolescente de Araraquara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Fica autorizada a abertura de um crédito adicional suplementar no valor de R$ 231.088,30 (duzentos e trinta e um mil, oitenta e oito reais e trinta centavos), para atender pagamento das subvenções sociais previstas nesta lei, conforme demonstrativo abaixo: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7"/>
        <w:gridCol w:w="4353"/>
        <w:gridCol w:w="41"/>
        <w:gridCol w:w="1276"/>
      </w:tblGrid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1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A INFA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1.01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A INFANCIA E JUVENTUDE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50.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ções sociai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.088,3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       01 - Tesouro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a Criança e ao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1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 de Recursos captados pelo Fundo Municipal dos Direitos da Criança e do Adolesc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100.2.006.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utenção das atividades – </w:t>
            </w:r>
            <w:r>
              <w:rPr>
                <w:rFonts w:cs="Calibri" w:ascii="Calibri" w:hAnsi="Calibri"/>
                <w:b/>
              </w:rPr>
              <w:t>DOT 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.088,3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6º </w:t>
      </w:r>
      <w:r>
        <w:rPr>
          <w:rFonts w:cs="Calibri" w:ascii="Calibri" w:hAnsi="Calibri"/>
          <w:sz w:val="22"/>
          <w:szCs w:val="22"/>
        </w:rPr>
        <w:t>O crédito autorizado no artigo anterior será coberto com os recursos provenientes de EXCESSO DE ARRECADAÇÃO, oriundos de recursos de repasses de Imposto de Renda ao COMCRIAR.......................R$ 231.088,30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>Fica incluso o presente crédito suplementar nas leis nºs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7 (dezessete) de setembr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MACÊUTICO JÉFERSON YASHU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vmn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10"/>
        </w:tabs>
        <w:ind w:left="710" w:hanging="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2Char">
    <w:name w:val="Corpo de texto 2 Char"/>
    <w:basedOn w:val="Fontepargpadro"/>
    <w:qFormat/>
    <w:rPr>
      <w:rFonts w:ascii="Century Schoolbook" w:hAnsi="Century Schoolbook" w:cs="Century Schoolbook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17T15:38:00Z</dcterms:modified>
  <cp:revision>33</cp:revision>
  <dc:subject/>
  <dc:title/>
</cp:coreProperties>
</file>