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8/14, da Prefeitura do Município de Araraquara, autoriza o Poder Executivo a abrir um crédito adicional suplementar no valor de R$ 153.000,00 (cento e cinquenta e três mil reais), para atender despesas referentes à contratação de pessoa física ou jurídica para prestação de serviços de abrigamento e tratamento veterinário para animais domést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44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9-08T13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