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45021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9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9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Municipal n° 1.697, de 02 de Junho de 1.969 e na Lei Municipal n° 6.671, de 18 de Dezembro de 2.007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São alterados os incisos I, II, III, IV e V, do artigo 2º, da Lei Municipal n° 1.697, de 02 de junho de 1.969, os quais passam ter as seguintes redações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(...)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Operar, manter, conservar e explorar os serviços de abastecimento de água potável; de coleta, afastamento e tratamento de esgotos sanitários; de coleta, tratamento e disposição final de resíduos sólidos domiciliares; de coleta, tratamento e disposição final dos resíduos dos serviços de saúde; de limpeza dos vias públicas e de manutenção das áreas verdes dos próprios e logradouros municipais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Estudar, projetar e executar diretamente, ou mediante contrato com terceiros, as obras relativas à expansão, ampliação, remodelação ou manutenção dos sistemas público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municipais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– Lançar, fiscalizar e arrecadar as tarifas cobradas pelo fornecimento de água potável; de coleta, afastamento e tratamento de esgotos sanitários; de coleta, tratamento e disposição final de resíduos sólidos e de coleta, tratamento e disposição final dos resíduos dos serviços de saúde; bem como os preços públicos e taxas pelos demais serviços prestados ou disponibilizados e as contribuições de melhoria que incidirem sobre os imóveis beneficiados com a execução de obras e disponibilização dos serviços que os valorizem; 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Estabelecer normas para a elaboração e execução de projetos públicos ou privados relativos à expansão, ampliação, remodelação ou manutenção dos sistema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no Município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Exercer quaisquer outras atividades relacionadas com os sistemas público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municipais.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Altera o inciso V, do art. 4º, da Lei Municipal n° 1.697, de 02 de junho de 1.969, que passa ter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(...)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Propor ao Prefeito Municipal alterações nas tarifas, preços públicos e taxas dos serviços prestados ou disponibilizados pela Autarquia;”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 –</w:t>
      </w:r>
      <w:r>
        <w:rPr>
          <w:rFonts w:cs="Calibri" w:ascii="Calibri" w:hAnsi="Calibri"/>
          <w:sz w:val="22"/>
          <w:szCs w:val="22"/>
        </w:rPr>
        <w:t xml:space="preserve"> Altera o art. 7º, da Lei Municipal n° 1.697, de 02 de junho de 1.969, que passa ter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Os preços públicos, taxas, ou tarifas relativas aos serviços prestados ou disponibilizados pela Autarquia serão estabelecidos por decreto.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 –</w:t>
      </w:r>
      <w:r>
        <w:rPr>
          <w:rFonts w:cs="Calibri" w:ascii="Calibri" w:hAnsi="Calibri"/>
          <w:sz w:val="22"/>
          <w:szCs w:val="22"/>
        </w:rPr>
        <w:t xml:space="preserve"> São acrescidos os incisos V, VI e VII, no artigo 36-D,  da Lei n° 6.671, de 18 de Dezembro de 2.007, com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36-D</w:t>
      </w:r>
      <w:r>
        <w:rPr>
          <w:rFonts w:cs="Calibri" w:ascii="Calibri" w:hAnsi="Calibri"/>
          <w:sz w:val="22"/>
          <w:szCs w:val="22"/>
        </w:rPr>
        <w:t>. (...)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-  Dirigir, coordenar, controlar e executar os serviços de coleta, tratamento e disposição final dos resíduos sólidos domiciliares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– Dirigir, coordenar, controlar e executar os serviços de  coleta, tratamento e disposição final dos resíduos de saúde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– Dirigir, coordenar, controlar e executar os serviços de limpeza das vias públicas.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rt. 5° </w:t>
      </w:r>
      <w:r>
        <w:rPr>
          <w:rFonts w:cs="Calibri" w:ascii="Calibri" w:hAnsi="Calibri"/>
          <w:sz w:val="22"/>
          <w:szCs w:val="22"/>
        </w:rPr>
        <w:t>Os contratos firmados pela Prefeitura Municipal de Araraquara ou parte deles, que estejam em vigor e que tenham por objeto os serviços de coleta, tratamento e disposição final de resíduos sólidos domiciliares e de coleta, tratamento e disposição final dos resíduos de saúde; de limpeza das vias públicas serão assumidos pelo Departamento Autônomo de Água e Esgotos de Araraquara, que ficará responsável pelo seu gerenciamento e, após o cumprimento do disposto no parágrafo único deste artigo, pelas obrigações de pagamento correspondentes aos eventos contratuais.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Ficam a Prefeitura Municipal de Araraquara e o Departamento Autônomo de Água e Esgotos de Araraquara autorizados a firmar termos aditivos aos contratos referentes aos serviços especificados no caput para a assunção destes pela autarquia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Os preços dos serviços transferidos ao Departamento de Água e Esgotos de Araraquara – DAAE por esta lei não serão superiores a 15% (quinze por cento) do valor cobrado atualmente pelos serviços de abastecimento de água potável e de coleta, afastamento e tratamento de esgoto sanitários.</w:t>
      </w:r>
    </w:p>
    <w:p>
      <w:pPr>
        <w:pStyle w:val="Normal"/>
        <w:ind w:firstLine="28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>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0 (dez) de setembr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2268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5">
    <w:name w:val=" Char5"/>
    <w:qFormat/>
    <w:rPr>
      <w:sz w:val="32"/>
      <w:szCs w:val="32"/>
    </w:rPr>
  </w:style>
  <w:style w:type="character" w:styleId="Char4">
    <w:name w:val=" Char4"/>
    <w:qFormat/>
    <w:rPr>
      <w:rFonts w:ascii="Tahoma" w:hAnsi="Tahoma" w:cs="Tahoma"/>
      <w:spacing w:val="20"/>
      <w:sz w:val="24"/>
      <w:szCs w:val="24"/>
      <w:lang w:eastAsia="zh-CN"/>
    </w:rPr>
  </w:style>
  <w:style w:type="character" w:styleId="Char3">
    <w:name w:val=" Char3"/>
    <w:qFormat/>
    <w:rPr>
      <w:sz w:val="24"/>
      <w:u w:val="single"/>
      <w:lang w:eastAsia="zh-CN"/>
    </w:rPr>
  </w:style>
  <w:style w:type="character" w:styleId="Char2">
    <w:name w:val=" Char2"/>
    <w:qFormat/>
    <w:rPr>
      <w:sz w:val="24"/>
      <w:szCs w:val="24"/>
      <w:lang w:eastAsia="zh-CN"/>
    </w:rPr>
  </w:style>
  <w:style w:type="character" w:styleId="Char1">
    <w:name w:val=" Char1"/>
    <w:qFormat/>
    <w:rPr>
      <w:sz w:val="16"/>
      <w:szCs w:val="16"/>
    </w:rPr>
  </w:style>
  <w:style w:type="character" w:styleId="Char">
    <w:name w:val=" Char"/>
    <w:qFormat/>
    <w:rPr>
      <w:sz w:val="16"/>
      <w:szCs w:val="16"/>
    </w:rPr>
  </w:style>
  <w:style w:type="character" w:styleId="Char7">
    <w:name w:val=" Char7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cp:lastPrinted>2014-09-09T22:21:00Z</cp:lastPrinted>
  <dcterms:modified xsi:type="dcterms:W3CDTF">2014-09-10T01:23:00Z</dcterms:modified>
  <cp:revision>35</cp:revision>
  <dc:subject/>
  <dc:title/>
</cp:coreProperties>
</file>