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7/14, da Prefeitura do Município de Araraquara, autoriza a abertura de crédito adicional suplementar na Fundação de Amparo ao Esporte do Município de Araraquara – Fundesport, no valor de R$ 153.000,00 (cento e cinquenta e três mil reais), para atender despesas com material de consumo, premiações, material perman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434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9-08T13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