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507/2014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Em 04 de setemb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ind w:right="144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FARMACÊUTICO JEFERSON YASHUDA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em exercício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80" w:leader="none"/>
          <w:tab w:val="left" w:pos="8789" w:leader="none"/>
        </w:tabs>
        <w:spacing w:lineRule="auto" w:line="240" w:before="0" w:after="0"/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 abertura de crédito adicional suplementar no valor de R$ 153.000,00 (cento e cinquenta e três mil reais), para atender despesas referentes à contratação de pessoa física ou jurídica para prestação de serviços de abrigamento e tratamento veterinário para animais domésticos.</w:t>
      </w:r>
    </w:p>
    <w:p>
      <w:pPr>
        <w:pStyle w:val="Normal"/>
        <w:tabs>
          <w:tab w:val="clear" w:pos="3402"/>
          <w:tab w:val="left" w:pos="2835" w:leader="none"/>
        </w:tabs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left="708" w:right="-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-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-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-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98/14</w:t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301" w:right="-427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80" w:leader="none"/>
          <w:tab w:val="left" w:pos="8789" w:leader="none"/>
        </w:tabs>
        <w:spacing w:lineRule="auto" w:line="240" w:before="0" w:after="0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suplementar no valor de R$ 153.000,00 (cento e cinquenta e três mil reais), para atender despesas referentes à contratação de pessoa física ou jurídica para prestação de serviços de abrigamento e tratamento veterinário para animais domésticos, 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33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2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2.44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de qualidade ambiental – preservação do meio ambi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 – DOT. 73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 ANULAÇÃO PARCIAL das dotações orçamentárias vigentes e abaixo especificad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33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.02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GUARD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sa civ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.008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voltadas à segurança públ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.0086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.0086.1.43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e reforma da Guarda Civil Municip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 – DOT. 6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ind w:right="-284"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28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8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setembr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2460</wp:posOffset>
          </wp:positionH>
          <wp:positionV relativeFrom="paragraph">
            <wp:posOffset>-1593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>Prefeitura do Município de Araraquara</w:t>
    </w:r>
  </w:p>
  <w:p>
    <w:pPr>
      <w:pStyle w:val="Header"/>
      <w:ind w:left="567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567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08T16:41:00Z</dcterms:modified>
  <cp:revision>32</cp:revision>
  <dc:subject/>
  <dc:title/>
</cp:coreProperties>
</file>