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5/14, de iniciativa do Vereador ROBERVAL FRAIZ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>"Dia da Aliança de Amor"</w:t>
      </w:r>
      <w:r>
        <w:rPr>
          <w:rFonts w:cs="Arial" w:ascii="Arial" w:hAnsi="Arial"/>
          <w:sz w:val="24"/>
          <w:szCs w:val="24"/>
        </w:rPr>
        <w:t>, ato de fundação da Obra Internacional de Schoenstatt a ser comemorado anualmente no dia 18 de outubr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0T15:39:00Z</cp:lastPrinted>
  <dcterms:modified xsi:type="dcterms:W3CDTF">2014-09-10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