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5067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7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7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301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aberto na Fundação de Amparo ao Esporte do Município de Araraquara – Fundesport, um Crédito Adicional suplementar, no valor de R$ 153.000,00 (cento e cinquenta e três mil reais), para suplementar a dotação orçamentária abaixo e especifica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33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MPARO AO ESPORTE DO MUNICIPIO DE ARARAQUAR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MPARO AO ESPORTE DO MUNICIPIO DE ARARAQUA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.01.01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01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s e Organizações Esport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0112.2.160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s Esportiv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1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ações Cult. Art.,Cient., Desp. e Outr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-P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essoa Fís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ANULAÇÕES PARCIAIS das dotações orçamentárias vigentes e abaixo especificad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1"/>
        <w:gridCol w:w="4835"/>
        <w:gridCol w:w="566"/>
        <w:gridCol w:w="13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AÇÃO DE AMPARO AO ESPORTE DO MUNICIPIO DE ARARAQUA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1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AÇÃO DE AMPARO AO ESPORTE DO MUNICIPIO DE ARARAQUA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1.01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01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s Esportiv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30113.2.006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 Ativid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-Pessoa Fís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-Pessoa Juríd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0 (dez) de setembr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sz w:val="32"/>
      <w:szCs w:val="32"/>
    </w:rPr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>
      <w:sz w:val="16"/>
      <w:szCs w:val="16"/>
    </w:rPr>
  </w:style>
  <w:style w:type="character" w:styleId="Char">
    <w:name w:val=" Char"/>
    <w:basedOn w:val="Fontepargpadro"/>
    <w:qFormat/>
    <w:rPr>
      <w:sz w:val="16"/>
      <w:szCs w:val="16"/>
    </w:rPr>
  </w:style>
  <w:style w:type="character" w:styleId="Char7">
    <w:name w:val=" Char7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10T00:10:00Z</dcterms:modified>
  <cp:revision>34</cp:revision>
  <dc:subject/>
  <dc:title/>
</cp:coreProperties>
</file>