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8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301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  <w:tab w:val="left" w:pos="878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 no valor de R$ 153.000,00 (cento e cinquenta e três mil reais), para atender despesas referentes à contratação de pessoa física ou jurídica para prestação de serviços de abrigamento e tratamento veterinário para animais domésticos, 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.44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preservação do meio ambi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 – DOT. 7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ÃO PARCIAL das dotações orçamentárias vigentes e abaixo especifica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civ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à segurança púb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.1.4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e reforma da Guarda Civil Municip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 – DOT. 6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0 (dez) de setembr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sz w:val="32"/>
      <w:szCs w:val="32"/>
    </w:rPr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sz w:val="16"/>
      <w:szCs w:val="16"/>
    </w:rPr>
  </w:style>
  <w:style w:type="character" w:styleId="Char7">
    <w:name w:val=" Char7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10T00:11:00Z</dcterms:modified>
  <cp:revision>34</cp:revision>
  <dc:subject/>
  <dc:title/>
</cp:coreProperties>
</file>