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4/14, da Prefeitura do Município de Araraquara, autoriza o Poder Executivo a abrir um Crédito Adicional Suplementar no valor de R$ 210.000,00 (duzentos e dez mil reais), para atender despesas com a prorrogação de contrato com a UNIMED, para assistência médica aos servidores da Secretaria da Saúde e seus depend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372</Characters>
  <CharactersWithSpaces>12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9-02T12:2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