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92/14, da Prefeitura do Município de Araraquara, autoriza o Poder Executivo a abrir um Crédito Adicional Suplementar no valor de R$ 200.000,00 (duzentos mil reais), para atender prorrogação de contrato de prestação de serviços médicos aos servidores municipai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1097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26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