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7/14, da Prefeitura do Município de Araraquara, dispõe sobre a abertura de um Crédito Adicional Suplementar no valor de R$ 70.000,00 (setenta mil reais), para atender despesas referentes à aquisição de ração e medicamentos para animais do Centro de Triagem e Abrigamento Animal, junto à Secretaria de Meio Ambi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8-11T16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