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3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4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no Calendário Oficial de Eventos do Município de Araraquara o Dia da Cultura Nordestina, a ser comemorado anualmente em 08 de outubro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right="90" w:firstLine="2835"/>
        <w:jc w:val="both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Art. 1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Fica incluído no Calendário Oficial de Eventos do Município o Dia da Cultura Nordestina, a ser comemorado anualmente em 08 de outubro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, especialmente a Lei nº 7.592 de 08 de dezembro de 2011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e agosto de 2014 (dois mil e catorze)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8-04T15:34:00Z</cp:lastPrinted>
  <dcterms:modified xsi:type="dcterms:W3CDTF">2014-08-06T15:45:00Z</dcterms:modified>
  <cp:revision>33</cp:revision>
  <dc:subject/>
  <dc:title/>
</cp:coreProperties>
</file>