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8/14, de iniciativa da Prefeitura do Município de Araraquara, institui o Programa Negócio do Campo, sob gestão da Secretaria Municipal de Agricultura, que tem como objetivo central o apoio à comercialização, no varejo, de produtos hortifrutigranjeiros, conservas, doces, produtos derivados do leite e da industrialização artesanal, artigos oriundos do artesanato, cultura e lazer e outros gêneros alimentícios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24</Characters>
  <CharactersWithSpaces>1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4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