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76/14, da Prefeitura do Município de Araraquara, autoriza o Poder Executivo a abrir um Crédito Adicional Especial, até o limite de R$ 1.781.074,87 (um milhão, setecentos e oitenta e um mil, setenta e quatro reais e oitenta e sete centavos), referente à ação integrada da Secretaria de Educação do Estado, a Fundação para Desenvolvimento da Educação – FDE e o Município de Araraquara, mediante a transferência de recursos financeiros, destinados à execução de projeto de Construção do CER Jardim das Estações, bem como aquisição de equipamentos e materiais permanent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de agost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41</Characters>
  <CharactersWithSpaces>13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4-08-04T11:4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