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Executivo Municipal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./14, de iniciativa do .............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8/14, de iniciativa da Prefeitura do Município de Araraquara, que institui o Programa “Negócio do Campo”, sob gestão da Secretaria Municipal de Agricultura, que tem como objetivo central o apoio à comercialização, no varejo, de produtos hortifrutigranjeiros, conservas, doces, produtos derivados do leite e da industrialização artesanal, artigos oriundos do artesanato, cultura e lazer e outros gêneros alimentício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.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........., dispõe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Xxxxxxxxx Xxxxxxxxxxxx, visando regulamentar....................................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x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x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..........., dispõe 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âmara privativamente tem a função legislativa, entre outras, de fiscalizar a Administração direta e indireta. (Artigo 22, inciso X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de   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/14, de iniciativa da Prefeitura do Município de Araraquara,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  /14, de iniciativa da Prefeitura do Município de Araraquara, dispõe sobre a concessão de reajuste de 4,65% sobre os vencimentos, salários, proventos, retribuições pecuniárias e pensões dos servidores municipais ativos, inativos e pensionistas; vale alimentação e prêmio assidu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o princípio da simetria, esse dispositivo é aplicado aos Estados e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9</Words>
  <Characters>9961</Characters>
  <CharactersWithSpaces>8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04T12:43:00Z</cp:lastPrinted>
  <dcterms:modified xsi:type="dcterms:W3CDTF">2014-08-04T12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