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2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8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e regulamenta as atividades do Programa Negócio do Campo e dá outras providências.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APÍTUL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3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a Definição e Objetiv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º</w:t>
      </w:r>
      <w:r>
        <w:rPr>
          <w:rFonts w:cs="Calibri" w:ascii="Calibri" w:hAnsi="Calibri"/>
          <w:sz w:val="22"/>
          <w:szCs w:val="22"/>
          <w:lang w:val="pt-PT"/>
        </w:rPr>
        <w:t xml:space="preserve"> Fica instituído o Programa Negócio do Campo, sob gestão da Secretaria Municipal de Agricultura.</w:t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2º</w:t>
      </w:r>
      <w:r>
        <w:rPr>
          <w:rFonts w:cs="Calibri" w:ascii="Calibri" w:hAnsi="Calibri"/>
          <w:sz w:val="22"/>
          <w:szCs w:val="22"/>
          <w:lang w:val="pt-PT"/>
        </w:rPr>
        <w:t xml:space="preserve"> O Programa </w:t>
      </w:r>
      <w:r>
        <w:rPr>
          <w:rFonts w:cs="Calibri" w:ascii="Calibri" w:hAnsi="Calibri"/>
          <w:sz w:val="22"/>
          <w:szCs w:val="22"/>
        </w:rPr>
        <w:t>possui como objetivo central o apoio à comercialização,</w:t>
      </w:r>
      <w:r>
        <w:rPr>
          <w:rFonts w:cs="Calibri" w:ascii="Calibri" w:hAnsi="Calibri"/>
          <w:sz w:val="22"/>
          <w:szCs w:val="22"/>
          <w:lang w:val="pt-PT"/>
        </w:rPr>
        <w:t xml:space="preserve"> no varejo, de produtos hortifrutigranjeiros, conservas, doces,  produtos derivados do leite e da industrialização artesanal, artigos oriundos do artesanato, cultura e lazer e outros gêneros alimentícios.</w:t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left="269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3º</w:t>
      </w:r>
      <w:r>
        <w:rPr>
          <w:rFonts w:cs="Calibri" w:ascii="Calibri" w:hAnsi="Calibri"/>
          <w:sz w:val="22"/>
          <w:szCs w:val="22"/>
          <w:lang w:val="pt-PT"/>
        </w:rPr>
        <w:t xml:space="preserve"> São objetivos do Programa Negócio do Campo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acilitar, prioritariamente, o escoamento da produção agrícola dos agricultores familiares de Araraquara e de assentamentos rur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stimular a diversificação da produção agrícola municipal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romover a auto-sustentabilidade financeira da agricultura familiar, melhorando sua condição sócio-econômica e estimulando a criação de novos empregos rur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ncentivar o trabalho e a organização associativa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umentar e diversificar a produção de hortifrutigranjeiros na região de Araraquara e  nos assentamentos rur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eneficiar o consumidor, por meio da comercialização de produtos com melhor qualidade e a preços mais acessíve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r instrumento da política de abastecimento e segurança alimentar do Governo Municipa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-3544" w:leader="none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3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CAPÍTULO I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3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a criação e Gestão das Modalidades do Progra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4</w:t>
      </w:r>
      <w:r>
        <w:rPr>
          <w:rFonts w:cs="Arial" w:ascii="Arial" w:hAnsi="Arial"/>
          <w:b/>
          <w:sz w:val="22"/>
          <w:szCs w:val="22"/>
          <w:lang w:val="pt-PT"/>
        </w:rPr>
        <w:t xml:space="preserve">º </w:t>
      </w:r>
      <w:r>
        <w:rPr>
          <w:rFonts w:cs="Calibri" w:ascii="Calibri" w:hAnsi="Calibri"/>
          <w:sz w:val="22"/>
          <w:szCs w:val="22"/>
          <w:lang w:val="pt-PT"/>
        </w:rPr>
        <w:t>As Modalidades do Programa Negócio do Campo serão criadas e regulamentadas por decreto.</w:t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5º</w:t>
      </w:r>
      <w:r>
        <w:rPr>
          <w:rFonts w:cs="Calibri" w:ascii="Calibri" w:hAnsi="Calibri"/>
          <w:sz w:val="22"/>
          <w:szCs w:val="22"/>
          <w:lang w:val="pt-PT"/>
        </w:rPr>
        <w:t xml:space="preserve"> Para manutenção da ordem e do bom funcionamento das modalidades incluídas no Programa Negócio do Campo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poderá ser criada Comissão Gestora para cada uma del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APÍTULO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3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os Produtos Comercializad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6º</w:t>
      </w:r>
      <w:r>
        <w:rPr>
          <w:rFonts w:cs="Calibri" w:ascii="Calibri" w:hAnsi="Calibri"/>
          <w:sz w:val="22"/>
          <w:szCs w:val="22"/>
          <w:lang w:val="pt-PT"/>
        </w:rPr>
        <w:t xml:space="preserve"> Em cada Modalidade do Programa Negócio do Campo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omente será permitida a comercialização dos produtos mencionados no artigo 2º desta Lei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Não será permitida a venda de gêneros cuja produção ou extração configurem dano ou ameaça de dano ao meio ambiente, principalmente em Áreas de Mananciais e/ou Áreas de Proteção Perman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APÍTULO 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3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a Forma de Particip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7</w:t>
      </w:r>
      <w:r>
        <w:rPr>
          <w:rFonts w:cs="Arial" w:ascii="Arial" w:hAnsi="Arial"/>
          <w:b/>
          <w:sz w:val="22"/>
          <w:szCs w:val="22"/>
          <w:lang w:val="pt-PT"/>
        </w:rPr>
        <w:t>º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O Programa Negócio do Campo acolherá agricultores de Araraquara, devidamente cadastrados na Secretaria Municipal de Agricultura, que se enquadrarem nos seguintes critérios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r arrendatário, meeiro, parceiro, assentado em programas de reforma agrária ou proprietário de imóvel(is) rural(is),  cuja área, ou a soma das áreas, no caso de possuir mais de um imóvel, não ultrapasse 4 modulos fisc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  <w:tab w:val="left" w:pos="2835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roduzir os hortifrutigranjeiros, gêneros agroindustriais e/ou produtos do artesanato rural.</w:t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8º</w:t>
      </w:r>
      <w:r>
        <w:rPr>
          <w:rFonts w:cs="Calibri" w:ascii="Calibri" w:hAnsi="Calibri"/>
          <w:sz w:val="22"/>
          <w:szCs w:val="22"/>
          <w:lang w:val="pt-PT"/>
        </w:rPr>
        <w:t xml:space="preserve"> Poderá ser permitida ao participante a venda de gêneros de outros produtores da agricultura familiar, mediante prévia aprovação e respeitando os limites impostos pela Secretaria Municipal de Agricultu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APÍTULO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Da Localização e Horário</w:t>
      </w:r>
    </w:p>
    <w:p>
      <w:pPr>
        <w:pStyle w:val="Normal"/>
        <w:tabs>
          <w:tab w:val="clear" w:pos="3402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9º</w:t>
      </w:r>
      <w:r>
        <w:rPr>
          <w:rFonts w:cs="Calibri" w:ascii="Calibri" w:hAnsi="Calibri"/>
          <w:sz w:val="22"/>
          <w:szCs w:val="22"/>
          <w:lang w:val="pt-PT"/>
        </w:rPr>
        <w:t xml:space="preserve">  Os pontos de execução e os horários das atividades das diferentes modalidades do Programa Negócio do Campo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erão pré-determinados pela Secretaria Municipal de Agricultu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APÍTULO V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3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a Fiscaliz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  <w:tab w:val="left" w:pos="368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0.</w:t>
      </w:r>
      <w:r>
        <w:rPr>
          <w:rFonts w:cs="Calibri" w:ascii="Calibri" w:hAnsi="Calibri"/>
          <w:sz w:val="22"/>
          <w:szCs w:val="22"/>
          <w:lang w:val="pt-PT"/>
        </w:rPr>
        <w:t xml:space="preserve"> A Secretaria Municipal de Agricultura será responsável pela fiscalização do Programa Negócio do Campo.</w:t>
      </w:r>
    </w:p>
    <w:p>
      <w:pPr>
        <w:pStyle w:val="Normal"/>
        <w:tabs>
          <w:tab w:val="clear" w:pos="3402"/>
          <w:tab w:val="left" w:pos="2835" w:leader="none"/>
        </w:tabs>
        <w:ind w:firstLine="2694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  <w:tab w:val="left" w:pos="368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1</w:t>
      </w:r>
      <w:r>
        <w:rPr>
          <w:rFonts w:cs="Calibri" w:ascii="Calibri" w:hAnsi="Calibri"/>
          <w:sz w:val="22"/>
          <w:szCs w:val="22"/>
          <w:lang w:val="pt-PT"/>
        </w:rPr>
        <w:t>. Os procedimentos de fiscalização terão como função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nstruir os participantes sobre as normas e regulamentos do Programa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rientar os motoristas dos veículos de transporte sobre a disciplina na descarga e recarga de mercadoria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fiscalizar e exigir dos participantes o cumprimento de normas de</w:t>
      </w:r>
      <w:r>
        <w:rPr>
          <w:rFonts w:cs="Calibri" w:ascii="Calibri" w:hAnsi="Calibri"/>
          <w:sz w:val="22"/>
          <w:szCs w:val="22"/>
        </w:rPr>
        <w:t xml:space="preserve"> disciplina, de higiene</w:t>
      </w:r>
      <w:r>
        <w:rPr>
          <w:rFonts w:cs="Calibri" w:ascii="Calibri" w:hAnsi="Calibri"/>
          <w:sz w:val="22"/>
          <w:szCs w:val="22"/>
          <w:lang w:val="pt-PT"/>
        </w:rPr>
        <w:t xml:space="preserve"> e de limpeza, produção e transporte e as deliberações das Comissões Gestoras, bem como o cumprimento das normas da Vigilância Sanitária. 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-3544" w:leader="none"/>
          <w:tab w:val="left" w:pos="2835" w:leader="none"/>
        </w:tabs>
        <w:ind w:firstLine="567"/>
        <w:jc w:val="center"/>
        <w:outlineLvl w:val="4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APÍTULO V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35" w:leader="none"/>
        </w:tabs>
        <w:ind w:firstLine="567"/>
        <w:jc w:val="center"/>
        <w:outlineLvl w:val="3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as Disposições Ger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2.</w:t>
      </w:r>
      <w:r>
        <w:rPr>
          <w:rFonts w:cs="Calibri" w:ascii="Calibri" w:hAnsi="Calibri"/>
          <w:sz w:val="22"/>
          <w:szCs w:val="22"/>
          <w:lang w:val="pt-PT"/>
        </w:rPr>
        <w:t xml:space="preserve"> Em caso de necessidade, fica o Poder Executivo, por meio da Secretaria Municipal de Agricultura, autorizado a firmar parcerias, acordos, termos de cooperação e convênios com entidades, associações e cooperativas voltadas para o desenvolvimento do projet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3</w:t>
      </w:r>
      <w:r>
        <w:rPr>
          <w:rFonts w:cs="Calibri" w:ascii="Calibri" w:hAnsi="Calibri"/>
          <w:sz w:val="22"/>
          <w:szCs w:val="22"/>
          <w:lang w:val="pt-PT"/>
        </w:rPr>
        <w:t>. Para fiel observância e cumprimento desta Lei o Poder Executivo expedirá os atos administrativos que se fizerem necessários, bem como o decreto regulamentador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4</w:t>
      </w:r>
      <w:r>
        <w:rPr>
          <w:rFonts w:cs="Calibri" w:ascii="Calibri" w:hAnsi="Calibri"/>
          <w:sz w:val="22"/>
          <w:szCs w:val="22"/>
        </w:rPr>
        <w:t>. 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5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, especialmente a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ei Municipal nº 6.570, de 23 de maio de 200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6 (seis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1906" w:h="16838"/>
      <w:pgMar w:left="2410" w:right="1701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2835" w:leader="none"/>
      </w:tabs>
      <w:jc w:val="center"/>
      <w:outlineLvl w:val="3"/>
    </w:pPr>
    <w:rPr>
      <w:rFonts w:ascii="Tahoma" w:hAnsi="Tahoma" w:cs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ahoma" w:hAnsi="Tahoma" w:cs="Tahoma"/>
      <w:b/>
      <w:sz w:val="22"/>
      <w:lang w:val="pt-PT"/>
    </w:rPr>
  </w:style>
  <w:style w:type="character" w:styleId="Ttulo5Char">
    <w:name w:val="Título 5 Char"/>
    <w:qFormat/>
    <w:rPr>
      <w:rFonts w:ascii="Century Gothic" w:hAnsi="Century Gothic" w:cs="Century Gothic"/>
      <w:b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mphion;Courier New" w:hAnsi="Amphion;Courier New" w:cs="Amphion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rcutiggi/Downloads/camver/leimun/05908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4-08-06T13:05:00Z</cp:lastPrinted>
  <dcterms:modified xsi:type="dcterms:W3CDTF">2014-08-06T16:05:00Z</dcterms:modified>
  <cp:revision>33</cp:revision>
  <dc:subject/>
  <dc:title/>
</cp:coreProperties>
</file>