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 xml:space="preserve">Ofício nº 1297/2014       </w:t>
      </w:r>
      <w:r>
        <w:rPr>
          <w:rFonts w:cs="Calibri" w:ascii="Calibri" w:hAnsi="Calibri"/>
        </w:rPr>
        <w:t xml:space="preserve">                                                                      Em 29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a honra de encaminhar a Vossa Excelência, a fim de ser submetido ao exame e deliberação dessa Egrégia Câmara, o incluso projeto de lei que dispõe sobre o Projeto Compost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dutividade das culturas é consequência da ação conjunta de vários fatores: preparo da terra, variedade, adaptação climática, nutrição, espaçamento, disponibilidade de água, conservação de solo, mão-de-obra especializada, etc. A produtividade será máxima, quando todos os fatores forem os mais apropriados a certa cultur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tanto, a nutrição é o fator que mais contribui para a qualidade da vida de uma plant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enário atual, fornecer nutrientes sem impacto ao ambiente e otimizando os recursos financeiros das unidades de produção agropecuária tem sido um grande desafio, muitas ações de pesquisa e extensão rural têm fomentado a produção e utilização de compostos orgânicos, entre elas a compostagem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stagem é uma prática comum e de longa data, consiste na amontoa de restos vegetais e animais para fermentar e depois empregar como adubo. O composto orgânico é um dos melhores adubos que existe e são vários os benefícios proporcionados pelo seu uso, tais como: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mento de microrganismos benéficos e de matéria orgânica no sol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porosidade e melhoria da estrutura física do solo, com o aumento da infiltração e retenção de águ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nuição do risco de eros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lento de macro e micronutriente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imização dos resíduos orgânicos disponíveis na propriedade, com seu aproveitamento como adub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unicípio de Araraquara, com podas das árvores retira cerca de 700 toneladas de galhos e folhas por mês, que por sua vez, são triturados e moídos.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Composto prevê o aproveitamento destes resíduos no desenvolvimento da agricultura familiar do município, contribuindo com a melhoria da produção e otimização de custos e na contribuição com o meio ambiente, pois existirá destinação ecologicamente correta do material que atualmente ocupa grande área no aterro municipal do municípi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previsto a entrega do material pela Secretaria de Agricultura do município aos produtores cadastrados com prioridade aos participantes dos programas de acesso ao mercado, federais, estaduais e municipai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ntribuir com a produção de composto de qualidade, a Secretaria de Agricultura de Araraquara disponibilizará também parceria com instituições de ensino com foco na realização de palestras, cursos e dia de campo no tema produção de compostagem buscando garantir à correta utilização e benefícios à agricultura loca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175/1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o Projeto Composto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Projeto Composto, que consiste na coleta e trituração de materiais derivados da poda de árvores e jardins para transformação em insumo a ser utilizado na produção agrícola em propriedades rurai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programa tem por objetivo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Melhorar as condições ambientais, destinando adequadamente os resíduos vegetais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minuir os custos da produção agrícola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umentar a produtividade com a melhoria das condições do sol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Programa será executado em parceria com as Secretaria Municipais de Agricultura, Meio Ambiente e o Departamento Autônomo de Água e Esgot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À Secretaria Municipal de Agricultura compete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adastrar os produtores interessados no programa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Transportar os insumos aos proprietários interessados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Organizar e orientar os produtores rurais quanto à forma adequada de utilização dos insumos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À Secretaria Municipal de Meio Ambiente compete fornecer informações quanto aos meios adequados para proteção do meio ambiente em todo processo de transformação do materia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o Departamento Autônomo de Água e Esgotos – DAAE compete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spacing w:lineRule="auto" w:line="240" w:before="0" w:after="0"/>
        <w:jc w:val="both"/>
        <w:rPr/>
      </w:pPr>
      <w:r>
        <w:rPr/>
        <w:tab/>
        <w:tab/>
        <w:tab/>
        <w:tab/>
        <w:t>I - Coletar e transportar o material correspondente da poda de árvores e demais elementos vegetais dos PEVs até o local apropriado para sua trituração (Estação de Tratamento de Resíduos da Construção Civil e Volumosos – ETRCC  DAAE);</w:t>
      </w:r>
    </w:p>
    <w:p>
      <w:pPr>
        <w:pStyle w:val="Padro"/>
        <w:spacing w:lineRule="auto" w:line="240" w:before="0" w:after="0"/>
        <w:jc w:val="both"/>
        <w:rPr/>
      </w:pPr>
      <w:r>
        <w:rPr/>
        <w:tab/>
        <w:tab/>
        <w:tab/>
        <w:tab/>
        <w:t>II - Triturar parte do material advindo das podas das árvores e demais elementos vegetais trazidos dos PEVs e recebidos na ETRCC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Em caso de necessidade, fica o Poder Executivo autorizado a firmar convênios e parcerias com entidades, associações e cooperativas voltadas para o desenvolvimento do projet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O preço público do fornecimento do insumo aos produtores rurais será definido por Decreto do Executiv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As despesas com a execução desta lei onerarão as dotações próprias do orçament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9 (vinte e nove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0</wp:posOffset>
          </wp:positionH>
          <wp:positionV relativeFrom="paragraph">
            <wp:posOffset>-247015</wp:posOffset>
          </wp:positionV>
          <wp:extent cx="914400" cy="946150"/>
          <wp:effectExtent l="0" t="0" r="0" b="0"/>
          <wp:wrapTight wrapText="bothSides">
            <wp:wrapPolygon edited="0">
              <wp:start x="-448" y="0"/>
              <wp:lineTo x="-448" y="21308"/>
              <wp:lineTo x="21600" y="21308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-142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74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;Times New Roman"/>
      <w:sz w:val="22"/>
      <w:szCs w:val="22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dro">
    <w:name w:val="Padrão"/>
    <w:qFormat/>
    <w:pPr>
      <w:widowControl/>
      <w:tabs>
        <w:tab w:val="clear" w:pos="3402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04T14:14:00Z</dcterms:modified>
  <cp:revision>32</cp:revision>
  <dc:subject/>
  <dc:title/>
</cp:coreProperties>
</file>