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69/14, da Prefeitura do Município de Araraquara, autoriza o Poder Executivo a abrir um Crédito Adicional Especial no valor de R$ 250.000,00 (duzentos e cinquenta mil reais), para atender despesa referente à aquisição de uma pá carregadeira para operação dos aterros e centro de triagem de resídu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julh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290</Characters>
  <CharactersWithSpaces>11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07-29T10:3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