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6/14, de iniciativa da Prefeitura do Município de Araraquara, dispõe sobre o Programa de Regularização de Edificações no Município de Araraquara de modo a estabelecer as normas e as condições para a regularização de edificações comprovadamente existentes até data de publicação desta Lei, que estejam em desconformidade com legislação urbanística - Plano Diretor de Desenvolvimento e Política Ambiental - PDDPA (Lei Complementar 850/2014) e edilícia - Código de Obras (Lei Complementar 21/1998) vigentes n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4T1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