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os restaurantes e similares em conceder desconto e/ou meia porção para as pessoas que realizaram cirurgia bariátrica ou qualquer outra Gastroplastia na forma que especific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m os restaurantes e similares que servem refeições a  la carte e/ou porções, obrigados a oferecer desconto de 50% (cinquenta por cento) no preço das mesmas e/ou servirem meia porção para as pessoas que tenham o estômago reduzido através de cirurgia bariátrica ou qualquer outra gastroplast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xcetua-se do disposto nesta Lei o consumo de sucos e bebidas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Para ter direito ao benefício de que trata a presente Lei, o interessado deverá comprovar sua condição através da apresentação de laudo médico ou declaração de médico responsável devidamente inscrito no Conselho Regional de Medicina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A identificação deve ser renovada a cada 24 (vinte e quatro) meses após a avaliação médica, perdendo a validade após a expiração do praz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Os restaurantes e similares ficam obrigados a fixar cartaz ou placa com ampla divulgação dos direitos estabelecidos nesta Lei nos seguintes dizere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STE ESTABELECIMENTO CONCEDE DESCONTOS E/OU MEIA PORÇÃO PARA AS PESSOAS QUE REALIZARAM CIRURGIA BARIÁTRICA OU QUALQUER OUTRA GASTROPLASTIA”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A inobservância no disposto nesta Lei caberá ao infrator às sanções previstas no art. 56 da Lei Federal nº 8.078, de 11 de setembro de 1990 - Código de Defesa do Consumidor, aplicáveis na forma de seus arts. 57 a 6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24 de jun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VAL FRAI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ab/>
        <w:t xml:space="preserve">Visa este Projeto de Lei possibilitar às pessoas que tenham o estômago reduzido através de cirurgia bariátrica ou qualquer outra gastroplastia participarem normalmente de refeições à “La carte” e/ou porções com desconto de 50% no preço das mesmas, bem como nos caso de rodízios, pagando um preço justo de acordo com o que vão efetivamente consumir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 xml:space="preserve">  Pelo exposto, solicitamos apoio dos Nobres Edis a aprovação da presente proposiçã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ab/>
        <w:t>O presente projeto de lei justifica-se ainda porque pessoas que fazem cirurgias bariátricas ou similares tem o volume estomacal reduzido, diminuindo a capacidade de ingerir alimentos podendo causar desperdício de alimento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ab/>
        <w:t>Essa lei se destina a reduzir o desperdício de alimentos assim como o mal estar causado ao cliente por desperdiçar o alimento que ele não consegue ingerir, além de proporcionar um preço justo pela quantidade consumida de alimentos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ab/>
        <w:t xml:space="preserve"> Outro incentivo proporcionado pela lei é o de recriar o interesse em frequentar estabelecimentos gastronômicos, pois poderá se alimentar de maneira adequada sem desperdícios e com custo compatível a quantidade consumida, aplicando o Código de Defesa do Consumidor conforme dispõe o artigo 4°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ab/>
        <w:t>Art. 4º A Política Nacional das Relações de Consumo tem por objetivo o atendimento das necessidades dos consumidores, o respeito à sua dignidade, saúde e segurança, a proteção de seus interesses econômicos, a melhoria da sua qualidade de vida, bem como a transparência e harmonia das relações de consumo, atendidos os seguintes princípios: (Redação dada pela Lei nº 9.008, de 21.3.1995) (...)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ab/>
        <w:t xml:space="preserve"> IV - educação e informação de fornecedores e consumidores, quanto aos seus direitos e deveres, com vistas à melhoria do mercado de consumo; Vale ressaltar que a alimentação é um consumo, fato que o diferencia da prestação de serviço. Logo se uma quantidade menor é consumida, deve haver um desconto proporcional à redução da quant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24 de jun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VAL FRAI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4-06-24T15:33:00Z</cp:lastPrinted>
  <dcterms:modified xsi:type="dcterms:W3CDTF">2014-06-24T22:56:00Z</dcterms:modified>
  <cp:revision>33</cp:revision>
  <dc:subject/>
  <dc:title/>
</cp:coreProperties>
</file>