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luisio Braz, denomina Avenida Marilene Maria da Silva Verçosa a via pública da sede do Município, conhecida como Avenida “01” do Loteamento denominado Jardim Esmeralda, com início na Rua 01 e término na Rua sem denominaçã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9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