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2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4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TENENTE SANT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na obrigatória a fixação, nas academias de ginásticas, nos centros esportivos e nos estabelecimentos similares, de placa com advertência sobre as consequências do uso de anabolizantes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É obrigatória a fixação, nas academias de ginástica, centros esportivos e estabelecimentos similares, de placa com advertência sobre as consequências do uso de anabolizante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A placa referida no “caput” deverá ter dimensões mínimas de 60 (sessenta) centímetros de largura por 40 (quarenta) centímetros de altura e conter os seguintes dizeres: “</w:t>
      </w:r>
      <w:r>
        <w:rPr>
          <w:rFonts w:cs="Calibri" w:ascii="Calibri" w:hAnsi="Calibri"/>
          <w:i/>
          <w:sz w:val="22"/>
          <w:szCs w:val="22"/>
        </w:rPr>
        <w:t>O uso de anabolizantes prejudica o sistema cardiovascular, causa lesões nos rins e no fígado, degrada a atividade cerebral e aumenta o risco de câncer”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 xml:space="preserve"> A mesma advertência deverá constar em panfletos, “folders” e anúncios em jornais dos estabelecimentos de que trata esta lei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° </w:t>
      </w:r>
      <w:r>
        <w:rPr>
          <w:rFonts w:cs="Calibri" w:ascii="Calibri" w:hAnsi="Calibri"/>
          <w:sz w:val="22"/>
          <w:szCs w:val="22"/>
        </w:rPr>
        <w:t>Os estabelecimentos que descumprirem o disposto nesta Lei ficarão sujeitos as seguintes penalidades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ertência por escrito;</w:t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a de 25 (vinte cinco) Unidades Fiscais do Município (UFM), caso já tenha sido aplicada a advertência.</w:t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 Nos casos de reincidência na penalidade de multa, seu valor será dobrado.   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30 (trinta) dias após 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6 (seis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411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4-07-23T15:58:00Z</cp:lastPrinted>
  <dcterms:modified xsi:type="dcterms:W3CDTF">2014-08-06T15:38:00Z</dcterms:modified>
  <cp:revision>36</cp:revision>
  <dc:subject/>
  <dc:title/>
</cp:coreProperties>
</file>