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3/14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23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IA: VEREADOR ALUISIO BRAZ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 Avenida Marilene Maria da Silva Verçosa a via pública da sede do Município, conhecida como Avenida “01” do Loteamento denominado Jardim Esmeralda, com início na Rua 01 e término na Rua sem denominação do mesmo loteamento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Avenida Marilene Maria da Silva Verçosa a via pública da sede do Município, conhecida como Avenida “01” do Loteamento denominado Jardim Esmeralda, com início na Rua 01 e término na Rua sem denominaçã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CÂMARA MUNICIPAL DE ARARAQUARA, </w:t>
      </w:r>
      <w:r>
        <w:rPr>
          <w:rFonts w:cs="Arial" w:ascii="Arial" w:hAnsi="Arial"/>
          <w:sz w:val="24"/>
        </w:rPr>
        <w:t>a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5 (vinte e cinco) de junho de 2014 (dois mil e catorze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dl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6-25T17:02:00Z</dcterms:modified>
  <cp:revision>35</cp:revision>
  <dc:subject/>
  <dc:title/>
</cp:coreProperties>
</file>