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9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, de iniciativa dos Vereadores ALUISIO BRAZ e JAIR MATINELI, dispõe sobre a oficialização do Hino "Guerreiras Grenás", letra e música de autoria de Bruna de Almeida em homenagem à Equipe de Futebol Feminino de Araraquara - Ferroviária/Fundesport e dá outras providencias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6 de maio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Edna Martins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</w:t>
      </w:r>
      <w:r>
        <w:rPr>
          <w:rFonts w:cs="Arial" w:ascii="Arial" w:hAnsi="Arial"/>
          <w:b/>
          <w:sz w:val="24"/>
          <w:szCs w:val="24"/>
        </w:rPr>
        <w:t>Pastor Raimundo Bezerra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1091</Characters>
  <CharactersWithSpaces>92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4-05-05T19:34:00Z</cp:lastPrinted>
  <dcterms:modified xsi:type="dcterms:W3CDTF">2014-05-08T17:1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