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oficialização do Hino “Guerreiras Grenás”, letra e música de autoria de Bruna de Almeida em homenagem à Equipe de Futebol Feminino de Araraquara - Ferroviária/Fundesport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ficializado no Município de Araraquara o Hino “Guerreiras Grenás”, que esta acompanha e dela faz parte integrante, letra e música de autoria de Bruna de Almeida em homenagem à Equipe de Futebol Feminino de Araraquara - Ferroviária/Fundesport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mai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uerreiras Grenás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Letra e Música: Bruna de Almeida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Somos grenás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Temos força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Somos guerreiras (2x)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Tem bola na rede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É show de futebol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Na defesa ninguém passa é muralha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O Ataque vai para cima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A torcida pira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Todo mundo tá de olho na ferrinha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Pedala pra lá, pedala pra cá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Ninguém pode nos parar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Somos grenás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Temos força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Somos guerreiras (2x)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Força determinação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É a chama que arde dentro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>Dos nossos corações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center"/>
        <w:rPr/>
      </w:pPr>
      <w:r>
        <w:rPr>
          <w:rFonts w:cs="Arial" w:ascii="Arial" w:hAnsi="Arial"/>
          <w:b/>
          <w:sz w:val="40"/>
          <w:szCs w:val="24"/>
        </w:rPr>
        <w:t>J U S T I F I C A T I V A</w:t>
      </w:r>
    </w:p>
    <w:p>
      <w:pPr>
        <w:pStyle w:val="Normal"/>
        <w:shd w:fill="FFFFFF"/>
        <w:bidi w:val="0"/>
        <w:spacing w:lineRule="atLeast" w:line="375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atLeast" w:line="375"/>
        <w:ind w:left="567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Ferroviária/Fundesport</w:t>
      </w:r>
    </w:p>
    <w:p>
      <w:pPr>
        <w:pStyle w:val="Normal"/>
        <w:shd w:fill="FFFFFF"/>
        <w:bidi w:val="0"/>
        <w:spacing w:lineRule="atLeast" w:line="375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567" w:righ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riada em 2001, a </w:t>
      </w:r>
      <w:r>
        <w:rPr>
          <w:rFonts w:cs="Arial" w:ascii="Arial" w:hAnsi="Arial"/>
          <w:b/>
          <w:bCs/>
          <w:sz w:val="24"/>
          <w:szCs w:val="24"/>
        </w:rPr>
        <w:t>Ferroviária/Fundesport</w:t>
      </w:r>
      <w:r>
        <w:rPr>
          <w:rFonts w:cs="Arial" w:ascii="Arial" w:hAnsi="Arial"/>
          <w:bCs/>
          <w:sz w:val="24"/>
          <w:szCs w:val="24"/>
        </w:rPr>
        <w:t xml:space="preserve">, equipe de futebol feminino de Araraquara, é hoje um dos principais times da modalidade, reunindo categorias de base (sub-13, sub-15 e sub-17) e adulta. </w:t>
      </w:r>
    </w:p>
    <w:p>
      <w:pPr>
        <w:pStyle w:val="Normal"/>
        <w:shd w:fill="FFFFFF"/>
        <w:bidi w:val="0"/>
        <w:spacing w:lineRule="atLeast" w:line="375"/>
        <w:ind w:left="567" w:righ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 Guerreiras Grenás, como são chamadas as atletas do time, conquistaram em abril deste ano a Copa do Brasil 2014, que coroa a melhor equipe de futebol feminino do país. </w:t>
      </w:r>
      <w:r>
        <w:rPr>
          <w:rFonts w:cs="Arial" w:ascii="Arial" w:hAnsi="Arial"/>
          <w:sz w:val="24"/>
          <w:szCs w:val="24"/>
        </w:rPr>
        <w:t xml:space="preserve">O título inédito é resultado da primeira participação do time no torneio – este também é o primeiro </w:t>
      </w:r>
      <w:r>
        <w:rPr>
          <w:rFonts w:cs="Arial" w:ascii="Arial" w:hAnsi="Arial"/>
          <w:sz w:val="24"/>
          <w:szCs w:val="24"/>
          <w:shd w:fill="FFFFFF" w:val="clear"/>
        </w:rPr>
        <w:t xml:space="preserve">título nacional da cidade de Araraquara em um esporte coletivo. </w:t>
      </w:r>
      <w:r>
        <w:rPr>
          <w:rFonts w:cs="Arial" w:ascii="Arial" w:hAnsi="Arial"/>
          <w:bCs/>
          <w:sz w:val="24"/>
          <w:szCs w:val="24"/>
        </w:rPr>
        <w:t xml:space="preserve">A medalha de ouro garantiu ainda uma vaga para a Copa Libertadores da América 2015, o mais importante torneio de futebol feminino do continente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mpeonato Paulista e Jogos Regionais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Ferroviária/Fundesport é a equipe com o maior número de títulos conquistados no Campeonato Paulista de Futebol Feminino: quatro taças (2002, 2004, 2005 e 2013). Nos Jogos Regionais, o time é pentacampeão (2003, 2004, 2005, 2011 e 2013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color w:val="2B2B2B"/>
          <w:sz w:val="24"/>
          <w:szCs w:val="24"/>
        </w:rPr>
      </w:pPr>
      <w:r>
        <w:rPr>
          <w:rFonts w:cs="Arial" w:ascii="Arial" w:hAnsi="Arial"/>
          <w:bCs/>
          <w:color w:val="2B2B2B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color w:val="2B2B2B"/>
          <w:sz w:val="24"/>
          <w:szCs w:val="24"/>
        </w:rPr>
        <w:t>Ferroviária/Fundesport</w:t>
      </w:r>
    </w:p>
    <w:p>
      <w:pPr>
        <w:pStyle w:val="Normal"/>
        <w:bidi w:val="0"/>
        <w:ind w:left="567" w:right="0" w:hanging="0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pt-BR" w:eastAsia="pt-BR" w:bidi="ar-SA"/>
          </w:rPr>
          <w:t>www.guerreirasgrenas.com.br</w:t>
        </w:r>
      </w:hyperlink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color w:val="2B2B2B"/>
          <w:sz w:val="24"/>
          <w:szCs w:val="24"/>
        </w:rPr>
      </w:pPr>
      <w:r>
        <w:rPr>
          <w:rFonts w:cs="Arial" w:ascii="Arial" w:hAnsi="Arial"/>
          <w:bCs/>
          <w:color w:val="2B2B2B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Cs/>
          <w:color w:val="2B2B2B"/>
          <w:sz w:val="24"/>
          <w:szCs w:val="24"/>
        </w:rPr>
        <w:t>Assim a pedido do Secretário Municipal de Esportes e Lazer, Senhor Geicy Rafael Peres (o Sabonete) e da autora do Hino em questão pretendemos prestar uma justa homenagem a brilhante e gloriosa Equipe de Futebol Feminino que tanto engrandece o nome de nossa cidade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mai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erreirasgrena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9</Words>
  <Characters>2614</Characters>
  <CharactersWithSpaces>2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08T16:57:00Z</cp:lastPrinted>
  <dcterms:modified xsi:type="dcterms:W3CDTF">2014-05-08T16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