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1/14, de iniciativa do Vereador ELIAS CHEDIEK, inclui no Calendário Oficial de Eventos do Município de Araraquara a ENCENAÇÃO DA PAIXÃO, MORTE E RESSURREIÇÃO DE NOSSO SENHOR JESUS CRISTO realizada pela Associação Comunitária, Educativa, Cultural e Religiosa E.N.S.A. - Encenação Nossa Senhora Aparecida a ser comemorada anualmente sempre ao final da quaresm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0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1</Characters>
  <CharactersWithSpaces>11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5-20T16:25:00Z</cp:lastPrinted>
  <dcterms:modified xsi:type="dcterms:W3CDTF">2014-05-20T16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