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03/14, de iniciativa da Prefeitura do Município de Araraquara, dispõe sobre alterações nas Leis n° 7.604 de 12 de dezembro de 2011 e 8.126 de 06 de fevereiro de 2014, que tratam da Fundação Municipal Irene Siqueira Alves "Vovó Mocinha", a Maternidade Gota de Leite de Araraquara (FUNGOTA - Araraquara), acresce ao quadro de Empregos Públicos de Provimento Efetivo da FUNGOTA o Emprego Público de Técnico em Farmácia e de Advog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Senhor Chefe do Executivo encaminhou um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à matéria esclarecendo que as alterações ocorridas foram necessárias para melhorara a consecução dos objetivos propost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1</Words>
  <Characters>1670</Characters>
  <CharactersWithSpaces>1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12T17:28:00Z</cp:lastPrinted>
  <dcterms:modified xsi:type="dcterms:W3CDTF">2014-05-12T17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