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>Inclui no Calendário Oficial de Eventos do Município de Araraquara a ENCENAÇÃO DA PAIXÃO, MORTE E RESSURREIÇÃO DE NOSSO SENHOR JESUS CRISTO realizada pela Associação Comunitária, Educativa, Cultural e Religiosa E.N.S.A. - Encenação Nossa Senhora Aparecida a ser comemorada anualmente sempre ao final da quaresma e dá outras providências.</w:t>
      </w:r>
    </w:p>
    <w:p>
      <w:pPr>
        <w:pStyle w:val="Normal"/>
        <w:bidi w:val="0"/>
        <w:spacing w:lineRule="auto" w:line="276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lineRule="auto" w:line="276"/>
        <w:ind w:left="0" w:right="9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Eventos do Município a ENCENAÇÃO DA PAIXÃO, MORTE E RESSURREIÇÃO DE NOSSO SENHOR JESUS CRISTO realizado pela Associação Comunitária, Educativa, Cultural e Religiosa E.N.S.A. - Encenação Nossa Senhora Aparecida a ser comemorada anualmente sempre ao final da quaresma. 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abril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IAS CHEDIEK 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cbm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 U S T I F I C A T I V 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Nas Escadarias da Igreja Nossa Senhora Aparecida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No ano de 1982, a comunidade de jovens e o vigário da Paróquia Nossa Senhora Aparecida reuniram-se para montar a primeira peça de teatro que encenaria, ao vivo, a Paixão, Morte e Ressurreição de Jesus Cristo. Começa-se a edição do texto. Utilizam-se, para isto, comentários bíblicos adaptados à vida cotidiana, a partir do tema anual da Campanha da Fraternidade (CF)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Com a doação dos tecidos, madeiras, ferragens e a mão-de-obra voluntária de costureiras, marceneiros e serralheiros, além da inspiração no filme “Jesus de Nazaré”, de Franco Zefirelli, iniciam-se os trabalhos para a produção dos cenários e figurinos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Após três meses de intensos trabalhos, às 5 da tarde da sexta-feira santa de 1982, o grupo de 52 atores amadores deu início à primeira encenação da vida de Jesus Cristo na praça da igreja, para um público surpreendente de 3.000 pessoas. Um evento pioneiro em Araraquara e no interior do Estado de São Paulo.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m 1985 um público de 10.000 pessoas torna a praça pequen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Apresentações no Estádio Municipal de 1986 a 199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Em 1986, a “Encenação” (nome que ficou conhecida e interpretada na boca do povo) foi transferida, com apoio do prefeito da cidade, para o Estádio Municipal Tenente Siqueira Campos, com entrada gratuita. Foram precisas mudanças significativas nas disposições artísticas dos cenários e figurinos. Efeitos especiais e mais potência de som e iluminação garantiram a beleza da apresentação, agora apreciada por um número consideravelmente maior. Foi em 1986, que o evento ganhou espaço nos noticiários de jornais, rádios e na EPTV Central (afiliada da Rede Globo).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A Encenação da Paixão de Cristo foi apresentada no Estádio Municipal até o ano de 1992. Além do público espectador, também vinha aumentando o elenco de atores amadores, que passou para quase 200 voluntários. Aproveitando o sucesso, a comunidade passou a arcar como ingresso um quilo de alimento não perecível para distribuição às entidades filantrópicas. Era de se esperar: o Estádio Municipal tornou-se pequeno para tantos atores, público e emoção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Estádio da Fonte Luminosa (Ferroviária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Em 1993, na sua 12ª apresentação, a “Encenação” foi realizada no Estádio da Fonte Luminosa (Associação Ferroviária de Esportes), com uma estrutura maior, mais confortável para a quantidade de público e que atendesse a demanda de um cenário reestruturado. A prefeitura passou a ser uma importante parceira na organização do evento, cedendo transporte dos materiais e fornecendo uma importante assessoria na logística.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Calendário Turístico do Estado de São Paulo.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m 1996, o Deputado Estadual Dimas Eduardo Ramalho apresentou, na Assembleia Legislativa, projeto de Lei para incluir a Encenação no “Calendário Oficial de Turismo”. Em 4 de março de 1997, sancionada pelo governador Mário Covas, a Lei nº 9.479 inclui a “Encenação da Paixão, Morte e Ressurreição de Nosso Senhor Jesus Cristo” no Calendário Turístico do Estado de São Paul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E.N.S.A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Em 21 de setembro de 1997, fundou-se a “Associação Comunitária, Educativa, Cultural e Religiosa E.N.S.A. Encenação Nossa Senhora Aparecida”, para melhorar a administração e produção dos eventos.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E.N.S.A. trata-se de uma entidade sem fins lucrativos, mas com amplo conteúdo cultural, ecumênico e filantrópico. 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333333"/>
          <w:spacing w:val="-5"/>
          <w:sz w:val="24"/>
          <w:szCs w:val="24"/>
        </w:rPr>
        <w:t xml:space="preserve">Em 18 de abril de 2014 a  Associação Comunitária, Educativa, Cultural e Religiosa ENSA (Encenação Nossa Senhora Aparecida), Paróquia Nossa Senhora Aparecida de Araraquara(SP),  realizou a 33ª Encenação da Paixão, Morte e Ressurreição de Jesus Cristo.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“</w:t>
      </w:r>
      <w:r>
        <w:rPr>
          <w:rFonts w:cs="Arial" w:ascii="Arial" w:hAnsi="Arial"/>
          <w:b/>
          <w:sz w:val="24"/>
          <w:szCs w:val="24"/>
          <w:lang w:eastAsia="en-US"/>
        </w:rPr>
        <w:t>ENCENAÇÃO DA PAIXÃO, MORTE E RESSURREIÇÃO DE NOSSO SENHOR JESUS CRISTO”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abril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IAS CHEDIEK 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cbm</w:t>
      </w:r>
    </w:p>
    <w:p>
      <w:pPr>
        <w:pStyle w:val="Normal"/>
        <w:bidi w:val="0"/>
        <w:ind w:left="4536" w:right="5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4810</Characters>
  <CharactersWithSpaces>4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28T18:58:00Z</cp:lastPrinted>
  <dcterms:modified xsi:type="dcterms:W3CDTF">2014-04-29T21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