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3/14, de iniciativa da Prefeitura do Município de Araraquara, dispõe sobre alterações nas Leis n° 7.604 de 12 de dezembro de 2011 e 8.126 de 06 de fevereiro de 2014, que tratam da Fundação Municipal Irene Siqueira Alves "Vovó Mocinha", a Maternidade Gota de Leite de Araraquara (FUNGOTA - Araraquara), acresce ao quadro de Empregos Públicos de Provimento Efetivo da FUNGOTA o Emprego Público de Técnico em Farmácia e de Advogad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3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5</Words>
  <Characters>1565</Characters>
  <CharactersWithSpaces>13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4-05-06T12:1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