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asa do Artesã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CULTU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4.02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Criar um espaço de convívio e de comércio de produtos artesanais.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s artesãos de Araraquara atualmente não têm um espaço específico para divulgação e comércio de seus produtos na cidade. A Casa do Artesão viria para sanar essa necessidade, dessa forma constituindo um aparelho público que promovesse este trabalho no município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Artesãos 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1 – ELS – Vereador Edio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