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4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Municipal n° 1.697, de 02 de Junho de 1.969 e na Lei Municipal n° 6.671, de 18 de Dezembro de 2.007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São alterados os incisos I, II, III, IV e V, do artigo 2º, da Lei Municipal n° 1.697, de 02 de junho de 1.969, que passam ter as seguintes redações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Operar, manter, conservar e explorar os serviços de abastecimento de água potável, coleta, afastamento e tratamento de esgotos sanitários, tratamento e disposição final de resíduos sólidos 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studar, projetar e executar diretamente, ou mediante contrato com terceiros, as obras relativas à expansão, ampliação, remodelação ou manutenção dos sistemas públicos de abastecimento de água potável, coleta, afastamento e tratamento de esgotos sanitários, tratamento e disposição final de resíduos sólidos 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Lançar, fiscalizar e arrecadar as tarifas cobradas pelo fornecimento de água potável, coleta e tratamento de esgotos sanitários e tratamento e disposição final de resíduos sólidos; bem como os preços públicos e taxas pelos demais serviços prestados ou disponibilizados e as contribuições de melhoria que incidirem sobre os imóveis beneficiados com a execução de obras que os valorizem; 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Estabelecer normas para a elaboração e execução de projetos públicos ou privados relativos à expansão, ampliação, remodelação ou manutenção de sistemas de abastecimento de água potável, coleta, afastamento e tratamento de esgotos sanitários,  tratamento e disposição final de resíduos sólidos e na manutenção das áreas verdes dos próprios e logradouros no Município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Exercer quaisquer outras atividades relacionadas com os sistemas públicos de abastecimento de água potável, coleta e tratamento de esgotos sanitários, tratamento disposição final de resíduos sólidos e manutenção das áreas verdes dos próprios e logradouros municipai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ltera o inciso V, do art. 4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(...)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Propor ao Prefeito Municipal alterações nas tarifas, preços públicos e taxas dos serviços prestados ou disponibilizados pela Autarquia;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ltera o art. 7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preços públicos ou taxas relativos aos serviços prestados ou disponibilizados pela Autarquia serão estabelecidos em regulamento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É acrescida a alínea “g”, no artigo 36-B,  da Lei n° 6.671, de 18 de Dezembro de 2.007,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36-B</w:t>
      </w:r>
      <w:r>
        <w:rPr>
          <w:rFonts w:cs="Calibri" w:ascii="Calibri" w:hAnsi="Calibri"/>
          <w:sz w:val="22"/>
          <w:szCs w:val="22"/>
        </w:rPr>
        <w:t>.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dirigir, coordenar, controlar e executar a manutenção da áreas verdes dos próprios e logradouros do município.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sz w:val="24"/>
      <w:u w:val="single"/>
      <w:lang w:eastAsia="zh-CN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4-04-30T14:05:00Z</cp:lastPrinted>
  <dcterms:modified xsi:type="dcterms:W3CDTF">2014-04-30T17:05:00Z</dcterms:modified>
  <cp:revision>33</cp:revision>
  <dc:subject/>
  <dc:title/>
</cp:coreProperties>
</file>