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MATHILDE GUARDIA TOZATTI</w:t>
      </w:r>
      <w:r>
        <w:rPr>
          <w:rFonts w:cs="Arial" w:ascii="Arial" w:hAnsi="Arial"/>
          <w:sz w:val="24"/>
        </w:rPr>
        <w:t xml:space="preserve"> o Dispositivo Viário localizado na confluência das Avenidas João Baptista Mendes Ferraz, Edel Michetti e Rua Izaltina Cunha dos Santos do loteamento denominado Portal das Laranjeir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MATHILDE GUARDIA TOZATTI</w:t>
      </w:r>
      <w:r>
        <w:rPr>
          <w:rFonts w:cs="Arial" w:ascii="Arial" w:hAnsi="Arial"/>
          <w:sz w:val="24"/>
        </w:rPr>
        <w:t xml:space="preserve"> o Dispositivo Viário localizado na confluência das Avenidas João Baptista Mendes Ferraz, Edel Michetti e Rua Izaltina Cunha dos Santos do loteamento denominado Portal das Laranjeir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2 de abril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OBERVAL FRAIZ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vmn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4-16T20:19:00Z</dcterms:modified>
  <cp:revision>32</cp:revision>
  <dc:subject/>
  <dc:title/>
</cp:coreProperties>
</file>