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1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9/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utorização para concessão de Subvenções Sociais e dá outras providênc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conceder no corrente exercício, Subvenções Sociais no valor de R$ 72.000,00 (setenta e dois mil reais), à Entidade de Assistência Social, devidamente inscrit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repasse do recurso financeiro de que trata o artigo anterior será efetuado pela Prefeitura Municipal, por meio do Fundo Municipal de Assistência Social, à Entidade, em 12 parcelas referentes aos meses de janeiro à dezembro do corrente exercício, de acordo com desembolso efetuado pelo Fundo Nacional da Assistência Social - Ministério do Desenvolvimento Social e Combate à Fome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O recurso destina-se à seguinte Entidade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EÇÃO SOCIAL ESPECIAL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LTA COMPLEXIDADE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Programa de Acolhimento Institucional – População em Situação de Rua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80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 N T I D A D 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ANO R$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ção São P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848.751/0001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.000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A Entidade beneficiada obriga-se:</w:t>
      </w:r>
    </w:p>
    <w:p>
      <w:pPr>
        <w:pStyle w:val="TextBody"/>
        <w:tabs>
          <w:tab w:val="clear" w:pos="3402"/>
          <w:tab w:val="left" w:pos="426" w:leader="none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ilizar exclusivamente os recursos recebidos em caráter de reembolso ou de desembolso em conformidade com o plano de trabalho estabelecido no projeto a ser co-financiado;  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r os recursos recebidos em conta bancária específica para recebimentos de subvenções, permitindo débitos somente para pagamentos de despesas previstas no Plano de Trabalh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minhar prestação de contas dos recursos recebidos mensalmente em até 30 dias, a contar da data do repasse efetuado pela Prefeitura, exceto a última parcela, cujo prazo de entrega será determinado pelo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5º </w:t>
      </w:r>
      <w:r>
        <w:rPr>
          <w:rFonts w:cs="Calibri" w:ascii="Calibri" w:hAnsi="Calibri"/>
          <w:sz w:val="22"/>
          <w:szCs w:val="22"/>
        </w:rPr>
        <w:t>O processo de prestação de Contas, deverá ser montado obedecendo à seqüência cronológica dos documentos, e conter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ício de encaminhamento da prestação de contas endereçado ao senhor Prefeito Municipal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strativo integral das receitas e despesas computadas por fonte de recurso e por categoria ou finalidades de gastos, aplicadas no objeto do ato concessório, conforme modelo contido no Anexo VI (seis) e relacionar os documentos modelo contido no Anexo VII (sete) da Instrução n</w:t>
      </w:r>
      <w:r>
        <w:rPr>
          <w:rFonts w:cs="Arial" w:ascii="Calibri" w:hAnsi="Calibri"/>
          <w:sz w:val="22"/>
          <w:szCs w:val="22"/>
        </w:rPr>
        <w:t>º. 02/2008 (área Municipal) do Egrégio Tribunal de Contas do Estado de São Paul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pias dos cheques emitidos nominalmente em favor dos favorecidos nos casos de desembols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rato bancário referente à movimentação dos recursos repassa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tuto Social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ção de Utilidade Pública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stado de funcionamento da Entidade emitido pelo Conselho Municipal de Assistência Social de Araraquara, referente ao exercício em que numerário foi recebid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6º</w:t>
      </w:r>
      <w:r>
        <w:rPr>
          <w:rFonts w:cs="Calibri" w:ascii="Calibri" w:hAnsi="Calibri"/>
          <w:sz w:val="22"/>
          <w:szCs w:val="22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As despesas decorrentes da Subvenção Social onerarão as dotações aprovadas através da Lei Municipal nº 7.838, de 30/11/2012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8º</w:t>
      </w:r>
      <w:r>
        <w:rPr>
          <w:rFonts w:cs="Calibri" w:ascii="Calibri" w:hAnsi="Calibri"/>
          <w:sz w:val="22"/>
          <w:szCs w:val="22"/>
        </w:rPr>
        <w:t xml:space="preserve"> Está lei entrará em vigor na data de sua publicação, revogadas as disposições em contrári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CÂMARA MUNICIPAL DE ARARAQUARA</w:t>
      </w:r>
      <w:r>
        <w:rPr>
          <w:rFonts w:cs="Arial" w:ascii="Calibri" w:hAnsi="Calibri"/>
          <w:sz w:val="22"/>
          <w:szCs w:val="22"/>
        </w:rPr>
        <w:t>, aos 23 (vinte e três) dias do mês de abril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125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12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12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12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125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mnm</w:t>
      </w:r>
    </w:p>
    <w:sectPr>
      <w:footerReference w:type="default" r:id="rId3"/>
      <w:type w:val="nextPage"/>
      <w:pgSz w:w="11906" w:h="16838"/>
      <w:pgMar w:left="2410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23T16:00:00Z</dcterms:modified>
  <cp:revision>33</cp:revision>
  <dc:subject/>
  <dc:title/>
</cp:coreProperties>
</file>