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7  /14, da Prefeitura do Município de Araraquara, autoriza o Poder Executivo a abrir um Crédito Adicional Especial, até o limite de R$ 535.294,77 (quinhentos e trinta e cinco mil, duzentos e noventa e quatro reais e setenta e sete centavos), referente a obras de construção do prédio para abrigar a Estratégia de Saúde da Família (E.S.F), localizado na rua José dos Santos Seves, s/n - Jardim São Rafael 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 de 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2:34:00Z</cp:lastPrinted>
  <dcterms:modified xsi:type="dcterms:W3CDTF">2014-04-08T12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