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7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535.294,77 (quinhentos e trinta e cinco mil, duzentos e noventa e quatro reais e setenta e sete centavo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a obras de construção do prédio para abrigar a Estratégia de Saúde da Família (E.S.F), localizado na rua José dos Santos Seves, s/n – Jardim São Rafael II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o ESF – Jardim São Rafae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.294,77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.294,77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de excesso de arrecadação, conforme disposto no inciso II, § 1º, do artigo 43, da Lei Federal 4.320/64, apurados durante exercício de 2014 de repasse de recursos oriundos do Ministério da Saúde, proposta SISMOB – nº 13776613000113004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6:58:00Z</dcterms:modified>
  <cp:revision>61</cp:revision>
  <dc:subject/>
  <dc:title/>
</cp:coreProperties>
</file>