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4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8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205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330.000,00 (trezentos e trinta mil reais), referente a convênio firmado com a Secretaria Estadual de Esporte, para construção de área de Lazer na Avenida Sgt. PM – Vital Maria Bueno Lopes, no Jardim Maria Luiza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58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.2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ÁREAS D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-  Transferências de recursos  estaduais  - vinculad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licação Financeira 100.0163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720" w:right="-284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ANULAÇÕES PARCIAIS  das dotações orçamentárias vigentes e abaixo especificadas .</w:t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58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a Secretaria de Esporte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 – 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284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EXCESSO DE ARRECADAÇÃO oriundo de recursos de convênio firmado com a SECRETARIA ESTADUAL DE ESPORTES (CONV. Nº 2714/2014 – PROC. 599/2014), sendo R$ 250.000,00.</w:t>
      </w:r>
    </w:p>
    <w:p>
      <w:pPr>
        <w:pStyle w:val="Normal"/>
        <w:ind w:left="-720" w:right="-284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48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48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05" w:leader="none"/>
        </w:tabs>
        <w:ind w:left="-748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48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284" w:firstLine="3544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left="-709" w:right="-284" w:firstLine="354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right="-284" w:firstLine="354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right="-284" w:firstLine="354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right="-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-709" w:right="-28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9T16:49:00Z</dcterms:modified>
  <cp:revision>84</cp:revision>
  <dc:subject/>
  <dc:title/>
</cp:coreProperties>
</file>