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6"/>
          <w:szCs w:val="32"/>
          <w:u w:val="single"/>
        </w:rPr>
        <w:t>COMISSÃO DE CULTURA, ESPORTES, COMUNICAÇÃO E PROTEÇÃO AO CONSUMIDOR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O presente projeto de lei nº 041/14, de iniciativa da Prefeitura do Município de Araraquara, altera o projeto social “Escolinhas de Esportes” que passa a denominar-se “Mais Esporte – Inclusão Para Todos”; amplia a faixa etária dos jovens esportistas e dá outras providências.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7 de feverei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>Rodrigo Buchechinh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William Affonso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Gabriela Palombo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093</Characters>
  <CharactersWithSpaces>9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2-27T17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