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41/14, de iniciativa da Prefeitura do Município de Araraquara, altera o projeto social “Escolinhas de Esportes” que passa a denominar-se “Mais Esporte – Inclusão Para Todos”; amplia a faixa etária dos jovens esportistas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27T1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