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Inclui no Calendário Oficial de Eventos do Município o</w:t>
      </w:r>
      <w:r>
        <w:rPr>
          <w:rFonts w:cs="Arial" w:ascii="Arial" w:hAnsi="Arial"/>
          <w:b/>
          <w:bCs/>
          <w:sz w:val="24"/>
          <w:szCs w:val="24"/>
        </w:rPr>
        <w:t xml:space="preserve"> Dia de Nossa Senhora Rainha do Univers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22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e Nossa Senhora Rainha do Univers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22 de agos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fevereir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8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A festividade de hoje, paralela á de Cristo Rei, foi instituída por Pio XII em 1955. Era celebrada, até a recente reforma do calendário litúrgico, a 31 de maio, como coroação da singular devoção mariana do mês a ela dedicado. Para o dia 22 de agosto estava reservada a comemoração do Imaculado Coração de Maria, em cujo lugar entrou a festa de Maria Rainha do Universo para aproximar a realeza da Virgem á sua gloriosa Assunção ao céu. Este lugar de singularidade e de proeminência, ao lado de Cristo Rei, deriva-lhe dos vários títulos, ilustrados por Pio XII na carta encíclica A Rainha do Céu (11 de outubro de 1954): Mãe da Cabeça e dos membros do Corpo místico, Augusta soberana e Rainha da Igreja, que a torna participante não só da dignidade real de Jesus, mas também do seu influxo vital e santificador sobre os membros do Corpo místic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Maria é Rainha porque é Mãe de Cristo, o Rei. É rainha porque excede todas as criaturas em Santidade. É Rainha porque Deus a constituiu Senhora de todo o criado e sob tuas ordens estão submetidas todas as criatura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Todos os cristãos veem e veneram nela a superabundante generosidade do amor divino, que a cumulou de todos os bens. Mas ela distribui real e maternalmente tudo o que recebeu do Rei, protege com o seu poder os filhos adquiridos em virtude da sua co-redenção, e os alegra com os seus dons, pois o rei determinou que toda graça passe por suas mãos de rainha. Por isso a Igreja convida os fiéis a invocá-la não só com o doce nome de mãe, mas também com aquele reverente de rainha, como no céu a saúdam com felicidade e amor os anjos, os patriarcas, os profetas, os apóstolos, os mártires, os confessores, as virgens. Maria foi coroada com o dúplice diadema de virgindade e de maternidade divina: "O Espírito Santo virá sobre ti, e o poder do Altíssimo vai te cobrir com a sua sombra; por isso o Santo que nascer será chamado Filho de Deus."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glória e seus diferentes graus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Quando Cristo Jesus, nosso Salvador, se despediu de seus discípulos, antes da paixão, disse-lhes que não se perturbassem (Jo 14, 1) pelo que lhes advertira, pois na casa de seu Pai, e bem-aventurança, havia muitas mansões. Garantiu-lhes haver lugar e recompensa para todos, ainda que os méritos e as boas obras fossem diversos; que ninguém se perturbasse e se entristecesse, perdendo a paz e a esperança, ao ver outro mais perfeito e mais adiantado, porque na casa de Deus há muitos graus e moradas. Cada qual ficará contente com o que lhe tocar, sem invejar os outros, sendo esta uma das grandes felicidades daquela bem-aventurança etern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Tenho dito que Maria santíssima foi colocada no supremo lugar, no trono da santíssima Trindade, e muitas vezes usei esta palavra para descrever tais mistérios, assim como é usada pelos santos e pela própria sagrada Escritura (Ap 1,4; 3,21). Depois desta justificativa, não seria necessária outra advertência. Contudo, para os menos entendidos, dou mais alguma explicaçã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us, puríssimo espírito, sem corpo, infinito, imenso e impossível de ser limitado, não tem necessidade de trono e assento material. Ele tudo enche, está presente em todas as criaturas, nenhuma o abarca nem cinge, antes é Ele que a todas encerra e compreende em Si mesm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Por sua vez, os santos não vêm a Divindade com olhos corporais, mas com os da alma. Como, porém, olham-no em alguma parte determinada (para o entender a nosso modo terreno e material), dizemos que está em seu real trono, onde a santíssima Trindade se assenta, ainda que é em Si mesmo que tem a glória que goza e que comunica aos sa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ão obstante, não nego que a humanidade de Cristo, nosso Salvador e sua Mãe santíssima estão no céu em lugar mais eminente que os demais santos, e que entre os bem-aventurados que estão em alma e corpo, haverá alguma ordem de mais ou menos proximidade com Cristo, nosso Senhor e com a Rainha. Aqui, porém, não é lugar para declarar o modo como isto acontece no céu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trono da Divindad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hamamos, portanto, trono da Divindade, onde esta se revela aos santos como a principal causa da glória; como Deus eterno, infinito, que não depende de ninguém, mas de cuja vontade todas as criaturas dependem; manifesta-se como Senhor, Rei, Juiz e Dono de tudo quanto existe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risto, nosso Redentor, enquanto Deus, tem esta dignidade por essência, e enquanto Homem, pela união hipostática, pela qual se comunicou à Humanidade santíssima. No céu está como Rei, Senhor e Juiz supremo. Os santos, ainda que sua glória e excelência ultrapassam a todo humano pensamento, estão como servos e inferiores àquela inacessível Majestade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pois de Cristo, nosso Salva¬dor, participa Maria santíssima desta excelência, em grau inferior a seu Filho santíssimo, por outro modo inefável e proporcionado ao ser de pura criatura, imediata a Deus-Homem. Sempre assiste à destra de seu Filho (SI 44,10), como Rainha, Senhora e Dona de toda a criação, estendendo-se seu domínio até onde chega o do Filho, embora por outro mod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ria é proclamada Rainha pela Santíssima Trindad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locada Maria santíssima neste lugar e trono eminentíssimo, declarou o Senhor aos cortesãos do céu, os privilégios que Ela gozava naquela majestade participada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essoa do Eterno Pai, como primeiro princípio de tudo, disse aos anjos e santos: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ssa filha Maria foi escolhida e reservada por nossa vontade eterna, entre todas as criaturas, a primeira para nossas delícias, e nunca degenerou do título de filha que lhe demos, em nossa mente divina. Tem direito a nosso reino, pelo qual deve ser reconhecida e coroada por legítima Senhora e singular Rainha.”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Verbo humanado acrescentou: “À minha Mãe verdadeira e natural pertencem todas as criaturas por Mim criadas e redimidas, e de tudo o que sou Rei, há de ser Ela legítima e suprema Rainha.”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spírito Santo prosseguiu: “Pelo título de Esposa minha, única e eleita, a que fielmente correspondeu, se lhe deve também a coroa de Rainha por toda a eternidade.”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roação da Virgem Maria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tas estas razões, as três divinas Pessoas puseram na cabeça de Maria santíssima uma coroa de glória de tão singular preço e esplendor, qual não se viu antes, nem se virá depois, em pura criatura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 mesmo tempo, saiu uma voz do trono que dizia: Amiga e escolhida entre as criaturas, nosso reino é teu. Es Rainha, Senhora e Superiora dos serafins, de todos os anjos nossos ministros e da universalidade de nossas criaturas. Atende, manda e reina prosperamente (SI 44,5) sobre elas, que em nosso consistório supremo te conferimos império, majestade e senhori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ndo cheia de graça, acima de todos, te humilhaste em em própria estima ao último lugar; recebe agora o supremo que te é devido e a participação do domínio de nossa divindade sobre tudo o que nossa onipotência criou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e teu real trono, mandarás até o centro da terra; com o poder que te damos, sujeitarás o inferno e todos seus demónios e moradores; todos temer-te-ão como à suprema Imperatriz e Senhora daquelas cavernas, morada de nossos inimigos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- Reinarás sobre a terra, sobre seus elementos e criaturas. Em tuas mãos e vontade entregamos as forças e efeitos de todas as causas, sua atividade, sua conservação, para que disponhas das influências dos céus, da chuva das nuvens, dos frutos da terra. Tudo distribui por tua disposição, à qual estará atenta nossa vontade para fazer a tu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ás Rainha e Senhora de todos os mortais, para mandar e deter a morte e conservar sua vida. Serás Imperatriz e Senhora da igreja militante, sua Protetora, Advogada, Mãe e Mestra. Serás especial Patrona dos reinos católicos. Se eles e outros fiéis, e todos os filhos de Adão, de coração te chamarem, servirem e empenharem, os socorrerás e ajudarás em seus trabalhos e necessidades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- Serás amiga, defensora e capitã de todos os justos, nossos amigos. A todos consolarás, confortarás e encherás de bens, conforme a devoção com que te honrarem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ara tudo isto, te fazemos depositária de nossas riquezas, tesoureira de nossos bens. Pomos em tuas mãos, para os prodigalizar, os auxílios e favores de nossa graça. Nada queremos conceder ao mundo, a não ser por tua mão, e nada recusaremos de quanto concederes aos homens. Em teus lábios derrama-se a graça (SI 44, 3) para tudo o que quiseres e ordenar no céu e na terra. Em toda a parte, os anjos e os homens te obedecerão, porque todas nossas coisas são tuas, como sempre foste nossa, e reinarás conosco para sempre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s habitantes do céu reconhecem a realeza de Maria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a execução deste decreto e privilégio concedido à Senhora do universo, mandou o Onipotente a todos os cortesãos do céu, anjos e homens, prestassem obediência a Maria santíssima, e a reconhecessem por sua Rainha e Senhora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Esta maravilha teve outro mistério: foi para retribuir à divina Mãe a veneração e culto que, em sua profunda humildade, Ela dera aos santos, quando era viadora e eles lhe apareciam, - como em toda esta História fica escrito - não obstante ser Ela Mãe de Deus, mais cheia de graça e santidade do que todos os anjos e sa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Quando a puríssima Senhora era viadora, e eles compreensores, convinha, para seu maior mérito, que se humilhasse a todos, e assim dispunha o mesmo Senhor. Agora, porém, estando já na posse do reino que lhe era devido, era justo que todos lhe dessem culto e veneração, reconhecendo-se inferiores e vassalos seu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Assim o fizeram, naquele felicíssimo estado, onde todas as coisas se colocam na sua perfeita ordem e proporção. Os espíritos angélicos e as almas dos santos prestam este reconhecimento, no modo como adoram ao Senhor, com temor, culto e reverência, dando-a à divina Mãe na devida proporção. Os santos que estavam em corpo e alma no céu, prostraram-se, venerando com atos corporais à sua Rainh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tas homenagens, e a coroação da Imperatriz das alturas, foram de admirável glória para Ela, de novo gozo e júbilo para os santos e complacência para a Santíssima Trindade. Em tudo, foi este dia festivo e de nova glória acidental para o céu. Os que mais a sentiram foram: seu castíssimo esposo São José, São Joaquim e Sant'Ana, os parentes e mais íntimos da Rainha, especialmente os seus mil anjos da guarda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ria, sacrário da Eucarist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No corpo glorioso da grande Rainha, à altura do peito, apareceu aos santos a figura de um pequeno e translúcido globo, de singular beleza e resplendor, que lhes causou especial admiração e alegria. É a recompensa e o testemunho de haver guardado em seu peito o Verbo encarnado e sacramentado como em digno sacrário; de tê-lo recebido tão pura e santamente, sem sombra nem imperfeição alguma, mas com suma devoção e reverência, como jamais conseguiu nenhum dos outros sa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obre os demais prémios e coroas, correspondentes às suas virtudes e incomparáveis obras, nada podem dizer, para dignamente os explicar. Remeto-o à visão beatífica, onde cada qual o conhecerá segundo merecer por suas obras e devoçã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No capítulo 19 disse que o trânsito de nossa Rainha ocorreu a treze de Agosto. Sua ressurreição, assunção e coroação sucedeu no domingo, dia quinze, no qual é celebrada na santa Igreja. Seu sagrado corpo esteve no sepulcro trinta e seis horas, como o de seu Filho santíssimo, porque seu trânsito e ressurreição também foram nas mesmas horas que as d'Ele. O cálculo dos anos ficou exposto acima, onde escrevemos que esta maravilha sucedeu no ano cinquenta e cinco do Senhor, entrando neste ano os meses que vão do nascimento do Senhor até quinze de agosto. Principalmente a senhora delas, a caridade, e assim te inflames no amor de teu doce Senhor e de teu próxim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este estado deves aspirar com todas tuas forças. Que o Altíssimo te ache digna do cumprimento de sua santíssima vontade, e possa servir-se de ti para tudo o que desejar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Sua destra poderosa te dê sua bênção eterna, te mostre a alegria de sua face e te dê a paz. Procura tu não desmerecê-la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fevereir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398" w:leader="none"/>
        </w:tabs>
        <w:bidi w:val="0"/>
        <w:ind w:left="567" w:right="51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8</Words>
  <Characters>12829</Characters>
  <CharactersWithSpaces>10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6:02:00Z</cp:lastPrinted>
  <dcterms:modified xsi:type="dcterms:W3CDTF">2014-02-11T18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