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178/2014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Em 10 de fevereiro de 2014</w:t>
      </w:r>
    </w:p>
    <w:p>
      <w:pPr>
        <w:pStyle w:val="Normal"/>
        <w:ind w:right="-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A propositura dispõe sobre </w:t>
      </w:r>
      <w:r>
        <w:rPr>
          <w:rFonts w:cs="Calibri" w:ascii="Calibri" w:hAnsi="Calibri"/>
          <w:sz w:val="22"/>
          <w:szCs w:val="24"/>
        </w:rPr>
        <w:t>a concessão de Subvenções Sociais até o valor de R$ 787.282,20 (setecentos e oitenta e sete mil, duzentos e oitenta e dois reais e vinte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  <w:t>PROJETO DE LEI Nº   025/14</w:t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ispõe sobre autorização para concessão de Subvenções Sociais e dá outras providência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1º</w:t>
      </w:r>
      <w:r>
        <w:rPr>
          <w:rFonts w:cs="Calibri" w:ascii="Calibri" w:hAnsi="Calibri"/>
          <w:sz w:val="22"/>
          <w:szCs w:val="24"/>
        </w:rPr>
        <w:t xml:space="preserve"> Fica o Poder Executivo autorizado a conceder no corrente exercício, Subvenções Sociais até o valor de R$ 787.282,20 (setecentos e oitenta e sete mil, duzentos e oitenta e dois reais e vinte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2º</w:t>
      </w:r>
      <w:r>
        <w:rPr>
          <w:rFonts w:cs="Calibri" w:ascii="Calibri" w:hAnsi="Calibri"/>
          <w:sz w:val="22"/>
          <w:szCs w:val="24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o Fundo Estadual da Assistência Social - Secretaria de Desenvolvimento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3º</w:t>
      </w:r>
      <w:r>
        <w:rPr>
          <w:rFonts w:cs="Calibri" w:ascii="Calibri" w:hAnsi="Calibri"/>
          <w:sz w:val="22"/>
          <w:szCs w:val="24"/>
        </w:rPr>
        <w:t xml:space="preserve"> Os recursos destinam-se às seguintes Entidades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ROTEÇÃO SOCIAL ESPECIAL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- Programa de Atendimento à Pessoa Idosa/Abrig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7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80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 N T I D A D E 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r e Internato Otoniel de Camar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1.827.491/0001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6.292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r São Francisco de As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62.323/0001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69.492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Vila Vicentina-Obra Unida a Soc. São Vicente de Paul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5.747.003/000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7.892,6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- Programa de Atendimento à Pessoa com Deficiência/Abrig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osso Ninho Therezinha Maria Auxili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75.127/000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90.97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nstituto dos Cegos Santa Lu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71.449/000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8.692,6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- Programa de Atendimento à Criança e ao Adolescente/Abrig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iga de Assistência Cristo Rei – Casa da Cri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75.580/000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7.9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71.217/0001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632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rfanato Renas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74.493.065/0001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1.036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ROTEÇÃO SOCIAL ESPECIAL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/>
      </w:pPr>
      <w:r>
        <w:rPr/>
        <w:t>PROGRAMA DE MÉDIA COMPLEXIDADE</w:t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4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undação To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8.409.109/0001-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.41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ssociação para Apoio e Integração do Deficiente Visual - PARA 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1.053.806/0001-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.411,1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ROTEÇÃO SOCIAL BÁSICA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- Programa de Atendimento à Criança e ao Adolescente/Meio Abert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r Escola Rede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0.400.951/000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7.269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entro Assistencial Batuí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5.267.416/0001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7.269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ociedade de Educação e Promoção Social Imaculada Conceição “Lar Nossa Senhora das Mercê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75.465/0009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6.269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ociedade de Amigos do Bairro de Santa Ang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5.268.463/000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7.269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r Escola Redenção – SOS Bombei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0.400.951/000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7.75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r Juvenil Araraquarense Domingos Sá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5.268.463/000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8.116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ssociação Cultural Ary Luiz Bomb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7.112.164/000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4"/>
              </w:rPr>
              <w:t>8.116,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ociedade Beneficente Escola do Mestre Je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4.240.737/0001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4"/>
              </w:rPr>
              <w:t>8.116,6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ssociação de Pais e Amigos dos Excepcionais - AP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76.844/0001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78.856,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ssociação de Atendimento Educacional Especializado - AA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66.998.931/000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1.484,0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4º</w:t>
      </w:r>
      <w:r>
        <w:rPr>
          <w:rFonts w:cs="Calibri" w:ascii="Calibri" w:hAnsi="Calibri"/>
          <w:sz w:val="22"/>
          <w:szCs w:val="24"/>
        </w:rPr>
        <w:t xml:space="preserve"> As Entidades beneficiadas obrigam-se:</w:t>
      </w:r>
    </w:p>
    <w:p>
      <w:pPr>
        <w:pStyle w:val="TextBody"/>
        <w:tabs>
          <w:tab w:val="clear" w:pos="3402"/>
          <w:tab w:val="left" w:pos="426" w:leader="none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Utilizar exclusivamente os recursos recebidos em caráter de reembolso ou de desembolso em conformidade com o plano de trabalho estabelecidos nos projetos a serem co-financiados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 rendimentos apurados em aplicações no mercado financeiro serão utilizados exclusivamente na execução do Programa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ncaminhar prestação de contas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 xml:space="preserve">Art. 5º </w:t>
      </w:r>
      <w:r>
        <w:rPr>
          <w:rFonts w:cs="Calibri" w:ascii="Calibri" w:hAnsi="Calibri"/>
          <w:sz w:val="22"/>
          <w:szCs w:val="24"/>
        </w:rPr>
        <w:t>O processo de prestação de Contas, deverá ser montado obedecendo à seqüência cronológica dos documentos, e conter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fício de encaminhamento da prestação de contas endereçado ao senhor Prefeito Municipal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emonstrativo integral das receitas e despesas computadas por fonte de recurso e por categoria ou finalidades de gastos, aplicadas no objeto do ato concessório, conforme modelo contido no Anexo VI (seis) e relacionar os documentos modelo contido no Anexo 07 da Instrução n</w:t>
      </w:r>
      <w:r>
        <w:rPr>
          <w:rFonts w:cs="Arial" w:ascii="Calibri" w:hAnsi="Calibri"/>
          <w:sz w:val="22"/>
          <w:szCs w:val="24"/>
        </w:rPr>
        <w:t>º. 02/2008 (área Municipal) do Egrégio Tribunal de Contas do Estado de São Paul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umero da norma autorizadora do repasse e do órgão público concessor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ópias dos cheques emitidos nominalmente em favor dos favorecidos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xtrato bancário referente à movimentação dos recursos repassados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statuto Social referente ao exercício em que o numerário foi recebid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eclaração de Utilidade Pública referente ao exercício em que o numerário foi recebid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testado de funcionamento da Entidade emitido pelo Conselho Municipal de Assistência Social de Araraquara, referente ao exercício em que numerário foi recebido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6º</w:t>
      </w:r>
      <w:r>
        <w:rPr>
          <w:rFonts w:cs="Calibri" w:ascii="Calibri" w:hAnsi="Calibri"/>
          <w:sz w:val="22"/>
          <w:szCs w:val="24"/>
        </w:rPr>
        <w:t xml:space="preserve">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7º</w:t>
      </w:r>
      <w:r>
        <w:rPr>
          <w:rFonts w:cs="Calibri" w:ascii="Calibri" w:hAnsi="Calibri"/>
          <w:sz w:val="22"/>
          <w:szCs w:val="24"/>
        </w:rPr>
        <w:t xml:space="preserve"> Fica autorizado sistema de reembolso para as prestações de contas estabelecida nos artigos 4º e 5º referente ao presente exercício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8º</w:t>
      </w:r>
      <w:r>
        <w:rPr>
          <w:rFonts w:cs="Calibri" w:ascii="Calibri" w:hAnsi="Calibri"/>
          <w:sz w:val="22"/>
          <w:szCs w:val="24"/>
        </w:rPr>
        <w:t xml:space="preserve"> As despesas decorrentes da Subvenção Social onerarão as dotações aprovadas através da Lei Municipal nº 7.838, de 30/11/2012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9º</w:t>
      </w:r>
      <w:r>
        <w:rPr>
          <w:rFonts w:cs="Calibri" w:ascii="Calibri" w:hAnsi="Calibri"/>
          <w:sz w:val="22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PREFEITURA DO MUNICÍPIO DE ARARAQUARA</w:t>
      </w:r>
      <w:r>
        <w:rPr>
          <w:rFonts w:cs="Calibri" w:ascii="Calibri" w:hAnsi="Calibri"/>
          <w:szCs w:val="22"/>
        </w:rPr>
        <w:t>, aos 10 (dez) de fevereiro de 2014 (dois mil e quatorze)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dcterms:modified xsi:type="dcterms:W3CDTF">2014-02-11T15:33:00Z</dcterms:modified>
  <cp:revision>32</cp:revision>
  <dc:subject/>
  <dc:title/>
</cp:coreProperties>
</file>