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7 /14, da Prefeitura do Município de Araraquara, autoriza o Poder Legislativo a abrir um Crédito Adicional Especial, até o limite de R$ 400.000,00 (quatrocentos mil reais), para atender despesas referentes às obras e instalações da Câmar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04T09:44:00Z</cp:lastPrinted>
  <dcterms:modified xsi:type="dcterms:W3CDTF">2014-02-04T09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