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1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7/14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sz w:val="20"/>
        </w:rPr>
        <w:tab/>
      </w:r>
      <w:r>
        <w:rPr>
          <w:rFonts w:ascii="Calibri" w:hAnsi="Calibri"/>
          <w:b/>
          <w:sz w:val="20"/>
        </w:rPr>
        <w:t>Art. 1º</w:t>
      </w:r>
      <w:r>
        <w:rPr>
          <w:rFonts w:ascii="Calibri" w:hAnsi="Calibri"/>
          <w:sz w:val="20"/>
        </w:rPr>
        <w:t xml:space="preserve"> Fica o Poder Legislativo autorizado a abrir um Crédito Adicional Especial, até o limite de R$ 400.000,00 (quatrocentos mil reais), para atender despesas referentes às obras e instalações da Câmara Municipal, conforme demonstrativo abaixo:</w:t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923"/>
        <w:gridCol w:w="3898"/>
        <w:gridCol w:w="424"/>
        <w:gridCol w:w="2268"/>
      </w:tblGrid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1.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.0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ção 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.031.00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Process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.031.0001.2.0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Manutenção do Corp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4.90.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Obras e instalaçõ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2°</w:t>
      </w:r>
      <w:r>
        <w:rPr>
          <w:rFonts w:ascii="Calibri" w:hAnsi="Calibri"/>
        </w:rPr>
        <w:t xml:space="preserve"> O crédito autorizado no artigo anterior será coberto com recurso de anulação parcial de dotação orçamentária vigente e abaixo especificada:</w:t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923"/>
        <w:gridCol w:w="3898"/>
        <w:gridCol w:w="424"/>
        <w:gridCol w:w="2268"/>
      </w:tblGrid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1.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.0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ção Legisl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.031.00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Process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1.031.0001.2.0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Manutenção do Corpo Legislativ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4.90.5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Equipamentos e Material Perman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3º </w:t>
      </w:r>
      <w:r>
        <w:rPr>
          <w:rFonts w:ascii="Calibri" w:hAnsi="Calibri"/>
        </w:rPr>
        <w:t>Fica incluso o presente crédito adicional especial na Lei nº 7.280, de 12 de julho de 2010, que dispõe sobre as Diretrizes Orçamentárias para o exercício de 2011 e na Lei n</w:t>
      </w:r>
      <w:r>
        <w:rPr>
          <w:rFonts w:ascii="Calibri" w:hAnsi="Calibri"/>
          <w:lang w:eastAsia="ja-JP"/>
        </w:rPr>
        <w:t>º 7.105, de 01 de outubro de 2009, que dispõe sobre o Plano Plurianual para o quadriênio de 2010/2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2"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05 (cinco) dias do mês de fevereiro de 2014 (dois mil e quator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Calibri" w:hAnsi="Calibri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Calibri" w:hAnsi="Calibri"/>
          <w:b/>
        </w:rPr>
        <w:t>JOÃO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vmnm.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rFonts w:ascii="Century Gothic" w:hAnsi="Century Gothic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9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5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