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Adilson Vital, denomina Rua ALECIO FERRARI, a via pública da sede do Município, conhecida como Rua "3", do loteamento denominado Jardim Morada do Sol, com início na Avenida Fortunato Bressan  e término na Avenida Rolando Trípoli Volpe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 de janeir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7</Characters>
  <CharactersWithSpaces>12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8T14:34:00Z</cp:lastPrinted>
  <dcterms:modified xsi:type="dcterms:W3CDTF">2014-01-21T18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