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03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04/1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4956" w:right="44" w:firstLine="6"/>
        <w:jc w:val="both"/>
        <w:rPr/>
      </w:pPr>
      <w:r>
        <w:rPr>
          <w:rFonts w:ascii="Calibri" w:hAnsi="Calibri"/>
          <w:sz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44" w:hanging="0"/>
        <w:jc w:val="both"/>
        <w:rPr/>
      </w:pPr>
      <w:r>
        <w:rPr>
          <w:rFonts w:ascii="Calibri" w:hAnsi="Calibri"/>
          <w:sz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0" w:after="120"/>
        <w:ind w:left="180" w:right="44" w:firstLine="900"/>
        <w:jc w:val="both"/>
        <w:rPr/>
      </w:pPr>
      <w:r>
        <w:rPr>
          <w:rFonts w:ascii="Calibri" w:hAnsi="Calibri"/>
          <w:sz w:val="22"/>
        </w:rPr>
        <w:tab/>
        <w:tab/>
      </w: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Fica o Poder Executivo autorizado a abrir um Crédito Adicional Especial, até o limite de R$ 1.725.595.80 ( Um milhão, setecentos e vinte e cinco mil, quinhentos e noventa e cinco reais e oitenta centavos), para atender adequações necessárias à execução dos programas de assistência social, conforme demonstrativo abaixo: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0" w:after="120"/>
        <w:ind w:left="180" w:right="-81" w:firstLine="90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ao Idos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1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1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1.0085.2.47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Financeira a Entidades – Serviços de Acolhimento Institucional para Idos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80.079,6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56.408,2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2 – Transferências 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23.671,4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 DE RECURSO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à Criança e ao Adolesc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Bá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4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4.2.47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Financeira a Entidades – S.C.F.V.- Criança e Adolesc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90.180,2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50.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1 -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60.180,2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2 – Transferências d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                  </w:t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à Criança e ao Adolesc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Bá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4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4.2.11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ção Jovem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à Criança e ao Adolesc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5.2.47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Financeira a Entidades – Serviços de Acolhimento Institucional para Crianças e Adolescentes.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69.789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50.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32.592,6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2 – Transferências d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37.196,4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.2.47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 de Acolhimento Institucional para Idosos, Jovens e Adultos com Deficiência – Ordem Judi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 xml:space="preserve">FONTE DE RECURSOS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1 -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Bá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4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4.2.47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CRAS – Serv. PAIF Estadu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54.111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1.111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terial para Distr. Gratuit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2 – Transferências d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</w:t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Bá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4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4.2.47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CRAS – Serv. PAIF Feder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324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8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terial para Distr. Gratuit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.2.47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Casa Transitória – População de Rua - Estadu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9.436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9.812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9.812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9.812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2 – Transferências d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.2.47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Casa Transitória – População de Rua - Feder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7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.2.48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Centro POP - Feder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56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5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5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5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              </w:t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bidi w:val="0"/>
        <w:ind w:left="180" w:right="-81" w:firstLine="34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ao Idos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1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1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1.0085.2.2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Financeira a Entidades Assistenciais P/ atendimento ao Idoso / Alta Complex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80.079,6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56.408,2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2 – Transferências 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23.671,4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 DE RECURSO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-8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à Criança e ao Adolesc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Bá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4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4.2.24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Financeira a Entidades Assist. para Atendimento à Criança e ao Adolescente / Meio Abert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90.180,2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50.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60.180,2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2 – Transferências d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-8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à Criança e ao Adolesc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5.2.11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ção Jovem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-8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à Criança e ao Adolesc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3.0085.2.13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Financeira a Entidades Assistenciais para Atendimento à Criança e ao Adolescente/Abrig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69.789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50.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32.592,6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2 – Transferências d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37.196,4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-8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.2.29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colhimento para Idosos - Judi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 xml:space="preserve">FONTE DE RECURSOS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-8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Bá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4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4.2.3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CRAS –  Centro de Referência em 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378.111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1.111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terial para Distr. Gratuit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2 – Transferências d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8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terial para Distr. Gratuit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.2.1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 xml:space="preserve">Casa Transitória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49.436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9.812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9.812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9.812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2 – Transferências d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7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-709" w:right="0" w:hanging="11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8.244.0085.2.23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Centro de Referência à População em Situação de Rua – Centro POP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56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5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5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5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-81" w:firstLine="360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81" w:firstLine="3420"/>
        <w:jc w:val="both"/>
        <w:rPr/>
      </w:pPr>
      <w:r>
        <w:rPr>
          <w:rFonts w:ascii="Calibri" w:hAnsi="Calibri"/>
          <w:b/>
          <w:sz w:val="22"/>
        </w:rPr>
        <w:t>Art. 3º</w:t>
      </w:r>
      <w:r>
        <w:rPr>
          <w:rFonts w:ascii="Calibri" w:hAnsi="Calibri"/>
          <w:sz w:val="22"/>
        </w:rPr>
        <w:t xml:space="preserve"> Fica incluso o presente crédito adicional especial nas Leis nº 8.075 de 22 de novembro de 2013 (Plano Plurianual), Lei nº 7.971 de 20 de junho de 2013 (Lei de Diretrizes Orçamentárias) e Lei nº 8.098 de 17 de dezembro de 2013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81" w:firstLine="360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81" w:firstLine="3420"/>
        <w:jc w:val="both"/>
        <w:rPr/>
      </w:pPr>
      <w:r>
        <w:rPr>
          <w:rFonts w:ascii="Calibri" w:hAnsi="Calibri"/>
          <w:b/>
          <w:sz w:val="22"/>
        </w:rPr>
        <w:t>Art. 4º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180" w:right="-81" w:firstLine="34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91" w:firstLine="3402"/>
        <w:jc w:val="both"/>
        <w:rPr/>
      </w:pP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2"/>
        </w:rPr>
        <w:t>, aos 22 (vinte e dois) dias do mês de janeiro de 2014 (dois mil e quatorze).</w:t>
      </w:r>
    </w:p>
    <w:p>
      <w:pPr>
        <w:pStyle w:val="Normal"/>
        <w:tabs>
          <w:tab w:val="clear" w:pos="708"/>
          <w:tab w:val="left" w:pos="3525" w:leader="none"/>
        </w:tabs>
        <w:bidi w:val="0"/>
        <w:ind w:left="567" w:right="-567" w:hanging="0"/>
        <w:jc w:val="both"/>
        <w:rPr/>
      </w:pPr>
      <w:r>
        <w:rPr>
          <w:rFonts w:ascii="Calibri" w:hAnsi="Calibri"/>
          <w:sz w:val="22"/>
        </w:rPr>
        <w:tab/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Arial" w:hAnsi="Arial"/>
          <w:sz w:val="28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  <w:sz w:val="24"/>
        </w:rPr>
        <w:t>JOÃO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567"/>
        <w:jc w:val="left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bidi w:val="0"/>
        <w:ind w:left="0" w:right="0" w:hanging="567"/>
        <w:jc w:val="left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bidi w:val="0"/>
        <w:ind w:left="0" w:right="0" w:hanging="567"/>
        <w:jc w:val="left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bidi w:val="0"/>
        <w:ind w:left="0" w:right="0" w:hanging="567"/>
        <w:jc w:val="left"/>
        <w:rPr/>
      </w:pPr>
      <w:r>
        <w:rPr>
          <w:rFonts w:ascii="Calibri" w:hAnsi="Calibri"/>
          <w:sz w:val="16"/>
        </w:rPr>
        <w:t>cbf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/>
      <w:b/>
      <w:i/>
      <w:sz w:val="28"/>
    </w:rPr>
  </w:style>
  <w:style w:type="character" w:styleId="Ttulo3Char">
    <w:name w:val="Título 3 Char"/>
    <w:basedOn w:val="DefaultParagraphFont"/>
    <w:qFormat/>
    <w:rPr>
      <w:rFonts w:ascii="Arial" w:hAnsi="Arial"/>
      <w:b/>
      <w:sz w:val="26"/>
    </w:rPr>
  </w:style>
  <w:style w:type="character" w:styleId="Ttulo4Char">
    <w:name w:val="Título 4 Char"/>
    <w:basedOn w:val="DefaultParagraphFont"/>
    <w:qFormat/>
    <w:rPr>
      <w:rFonts w:ascii="Times New Roman" w:hAnsi="Times New Roman"/>
      <w:b/>
      <w:sz w:val="28"/>
    </w:rPr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Recuodecorpodetexto3Char">
    <w:name w:val="Recuo de corpo de texto 3 Char"/>
    <w:basedOn w:val="DefaultParagraphFont"/>
    <w:qFormat/>
    <w:rPr>
      <w:rFonts w:ascii="Times New Roman" w:hAnsi="Times New Roman"/>
      <w:sz w:val="16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4"/>
    </w:rPr>
  </w:style>
  <w:style w:type="character" w:styleId="Corpodetexto3Char">
    <w:name w:val="Corpo de texto 3 Char"/>
    <w:basedOn w:val="DefaultParagraphFont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0</Words>
  <Characters>12971</Characters>
  <CharactersWithSpaces>10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2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