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inciso IV, do artigo 5º da Lei nº 7964, de 12 de junho de 2013, que dispõe sobre a instituição da Escola do Legislativo n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inciso IV, do artigo 5º da Lei nº 7964, de 12 de junho de 2013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Escola do Legislativo será dirigida por uma Diretoria, nomeada por ato da Mesa, com nomeação a ser confirmada bienalmente e será integrada por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ind w:left="708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III - 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</w:tabs>
        <w:bidi w:val="0"/>
        <w:ind w:left="4111" w:right="-567" w:hanging="708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(um) Diretor(a)  do Memorial da Câmara Municipal, de livre nomeação pela Mesa Diretora da Câmara Municipal de Araraquara, do Quadro de Pessoal do Legislativo, com comprovada capacitação para o exercício do carg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34"/>
          <w:szCs w:val="24"/>
        </w:rPr>
        <w:tab/>
      </w:r>
      <w:r>
        <w:rPr>
          <w:rFonts w:cs="Arial" w:ascii="Arial" w:hAnsi="Arial"/>
          <w:sz w:val="23"/>
          <w:szCs w:val="23"/>
        </w:rPr>
        <w:t>A Escola do Legislativo foi instituída com o objetivo de promover a educação política dos cidadãos do município, bem como a qualificação técnica dos vereadores e servidores da Câmara Municipal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o Legislativo, assim como a cada um dos demais poderes e órgãos públicos, compete, mais que uma responsabilidade, uma função educativa, a ser exercida de forma obrigatória e permanent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No caso da Câmara Municipal, em especial, essa função educativa, ao mesmo tempo em que dá suporte para o efetivo exercício das demais atribuições tradicionalmente reconhecidas como precípuas do Legislativo, com estas se entrelaça e articula, num processo contínuo de retroaliment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>Assim é que – como preconizado pelos princípios da democracia deliberativa, que tem no parlamento o seu lócus privilegiado –, a educação constitui, simultaneamente, insumo e produto, condição e resultado da atuação e da interação dos diferentes atores, tanto públicos quanto sociais, no exercício das funções do Legislativ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3"/>
          <w:szCs w:val="23"/>
        </w:rPr>
        <w:t>A alteração visa apenas garantir que o Diretor(a) de Memorial seja um servidor do Quadro de Pessoal do Legislativo, uma vez que a Lei do quadro já faz esta previs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38</Characters>
  <CharactersWithSpaces>2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