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AUTÓGRAFO NÚMERO 272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PROJETO DE LEI NÚMERO 272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AUTOR: MESA DA CÂMARA MUNICIPAL DE ARARAQUA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o inciso IV, do artigo 5º da Lei nº 7964, de 12 de junho de 2013, que dispõe sobre a instituição da Escola do Legislativo na Câmara Municipal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 inciso IV, do artigo 5º da Lei nº 7964, de 12 de junho de 2013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A Escola do Legislativo será dirigida por uma Diretoria, nomeada por ato da Mesa, com nomeação a ser confirmada bienalmente e será integrada por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bidi w:val="0"/>
        <w:ind w:left="708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b/>
          <w:bCs/>
          <w:sz w:val="24"/>
          <w:szCs w:val="24"/>
        </w:rPr>
        <w:t xml:space="preserve"> III - </w:t>
      </w:r>
      <w:r>
        <w:rPr>
          <w:rFonts w:cs="Arial" w:ascii="Arial" w:hAnsi="Arial"/>
          <w:sz w:val="24"/>
          <w:szCs w:val="24"/>
        </w:rPr>
        <w:t>[...]</w:t>
      </w:r>
    </w:p>
    <w:p>
      <w:pPr>
        <w:pStyle w:val="ListParagraph"/>
        <w:bidi w:val="0"/>
        <w:ind w:left="708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</w:tabs>
        <w:bidi w:val="0"/>
        <w:ind w:left="4111" w:right="-567" w:hanging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V -</w:t>
      </w:r>
      <w:r>
        <w:rPr>
          <w:rFonts w:cs="Arial" w:ascii="Arial" w:hAnsi="Arial"/>
          <w:sz w:val="24"/>
          <w:szCs w:val="24"/>
        </w:rPr>
        <w:t xml:space="preserve"> (um) Diretor(a)  do Memorial da Câmara Municipal, de livre nomeação pela Mesa Diretora da Câmara Municipal de Araraquara, do Quadro de Pessoal do Legislativo, com comprovada capacitação para o exercício do cargo.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1 (onze) dias do mês de dezembro de 2013 (dois mil e treze).</w:t>
      </w:r>
    </w:p>
    <w:p>
      <w:pPr>
        <w:pStyle w:val="Normal"/>
        <w:tabs>
          <w:tab w:val="clear" w:pos="3402"/>
          <w:tab w:val="left" w:pos="3525" w:leader="none"/>
        </w:tabs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Cs/>
          <w:sz w:val="24"/>
          <w:szCs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cbf.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3</Characters>
  <CharactersWithSpaces>10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18T14:36:00Z</cp:lastPrinted>
  <dcterms:modified xsi:type="dcterms:W3CDTF">2013-12-18T14:3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