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71/13, apresentado pelo Vereador e Vice-Presidente Jéferson Yashuda, denomina Estrada Municipal ADELINO DE SANTI, a via pública conhecida como Estrada Municipal ARA-134, que tem início na Estrada Municipal ARA-020 e término na Estrada Municipal ARA-250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4:36:00Z</cp:lastPrinted>
  <dcterms:modified xsi:type="dcterms:W3CDTF">2013-12-10T14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